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一：計畫摘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>
          <w:trHeight w:val="516" w:hRule="atLeast"/>
        </w:trPr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立山腳國中</w:t>
            </w:r>
          </w:p>
        </w:tc>
      </w:tr>
      <w:tr>
        <w:trPr>
          <w:trHeight w:val="400" w:hRule="atLeast"/>
        </w:trPr>
        <w:tc>
          <w:tcPr>
            <w:tcW w:w="49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期管樂育樂營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開始日期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日期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天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每週之週一及週三下午共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個半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簡介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暑期管樂育樂營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學生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預估學生參加人數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）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提供外縣市學生參加人數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每項活動以提供活動參加人數外加</w:t>
            </w:r>
            <w:r>
              <w:rPr>
                <w:rFonts w:eastAsia="標楷體" w:cs="標楷體" w:ascii="標楷體" w:hAnsi="標楷體"/>
                <w:color w:val="000080"/>
              </w:rPr>
              <w:t>5</w:t>
            </w:r>
            <w:r>
              <w:rPr>
                <w:rFonts w:ascii="標楷體" w:hAnsi="標楷體" w:cs="標楷體" w:eastAsia="標楷體"/>
                <w:color w:val="000080"/>
              </w:rPr>
              <w:t>％的名額給外縣市學生報名參加為原則</w:t>
            </w:r>
            <w:r>
              <w:rPr>
                <w:rFonts w:eastAsia="標楷體" w:cs="標楷體" w:ascii="標楷體" w:hAnsi="標楷體"/>
                <w:color w:val="00008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 xml:space="preserve">B = A </w:t>
            </w:r>
            <w:r>
              <w:rPr>
                <w:rFonts w:eastAsia="標楷體" w:cs="標楷體" w:ascii="標楷體" w:hAnsi="標楷體"/>
                <w:color w:val="000080"/>
              </w:rPr>
              <w:t>×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5</w:t>
            </w:r>
            <w:r>
              <w:rPr>
                <w:rFonts w:ascii="標楷體" w:hAnsi="標楷體" w:cs="標楷體" w:eastAsia="標楷體"/>
                <w:color w:val="000080"/>
              </w:rPr>
              <w:t>％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總人數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）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腳國中音樂教室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經費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蔡雯怡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241995-310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件信箱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yi27@gmail.com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首頁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sjjh.tyc.edu.tw/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山腳國民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暑期管樂育樂營活動計畫</w:t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rFonts w:ascii="標楷體" w:hAnsi="標楷體" w:cs="標楷體" w:eastAsia="標楷體"/>
        </w:rPr>
        <w:t>依據：桃園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「青少年育樂活動暨教育大聯盟」工作計畫辦理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標楷體" w:hAnsi="標楷體" w:cs="標楷體" w:eastAsia="標楷體"/>
        </w:rPr>
        <w:t>推行「一人一樂器、一校一藝團」的學校特色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對管樂的認識及基本演奏技巧及培養團隊精神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鑑賞音樂之能力，提升學生音樂水準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立山腳國中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每週之週一及週三下午</w:t>
      </w:r>
      <w:r>
        <w:rPr>
          <w:rFonts w:eastAsia="標楷體" w:cs="標楷體" w:ascii="標楷體" w:hAnsi="標楷體"/>
        </w:rPr>
        <w:t>1:00~4:00</w:t>
      </w:r>
      <w:r>
        <w:rPr>
          <w:rFonts w:ascii="標楷體" w:hAnsi="標楷體" w:cs="標楷體" w:eastAsia="標楷體"/>
        </w:rPr>
        <w:t>，共八個半天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山腳國中音樂教室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64"/>
        <w:gridCol w:w="2340"/>
        <w:gridCol w:w="162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2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分組授課、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分部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~4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外聘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表：如附表一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方式：</w:t>
      </w:r>
    </w:p>
    <w:p>
      <w:pPr>
        <w:pStyle w:val="Normal"/>
        <w:numPr>
          <w:ilvl w:val="0"/>
          <w:numId w:val="3"/>
        </w:numPr>
        <w:spacing w:lineRule="atLeast" w:line="420"/>
        <w:rPr/>
      </w:pPr>
      <w:r>
        <w:rPr>
          <w:rFonts w:ascii="標楷體" w:hAnsi="標楷體" w:cs="標楷體" w:eastAsia="標楷體"/>
        </w:rPr>
        <w:t>以校內八年級管樂團學生，對管樂有興趣並稍有基礎的他校學生、外縣市學生，額滿為止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由家長自行接送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便當可由學校協助統一訂購或自理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執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  <w:gridCol w:w="1620"/>
        <w:gridCol w:w="37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領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冠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活動事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文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及指導活動相關事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建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及考核活動相關事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文騫</w:t>
            </w:r>
          </w:p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建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/>
            </w:pPr>
            <w:r>
              <w:rPr>
                <w:rFonts w:ascii="標楷體" w:hAnsi="標楷體" w:eastAsia="標楷體"/>
              </w:rPr>
              <w:t>樂器維修、相關採購事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雯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、課程安排、各項聯繫工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atLeast" w:line="420"/>
              <w:ind w:right="-50" w:hanging="0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班導師</w:t>
            </w:r>
          </w:p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英豪</w:t>
            </w:r>
          </w:p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琇琪</w:t>
            </w:r>
          </w:p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美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秩序、安全維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清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復原整理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rFonts w:ascii="標楷體" w:hAnsi="標楷體" w:cs="標楷體" w:eastAsia="標楷體"/>
        </w:rPr>
        <w:t>經費來源：由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青少年育樂活動下經費支應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表現優良者予以敘嘉獎壹次以資鼓勵。</w:t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rFonts w:ascii="標楷體" w:hAnsi="標楷體" w:cs="標楷體" w:eastAsia="標楷體"/>
        </w:rPr>
        <w:t>本計劃奉校長核准後轉呈縣政府核定後實施，修正時亦同。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</w:rPr>
        <w:t>附表一：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</w:rPr>
        <w:t>桃園縣立山腳國民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青少年暑期育樂活動經費預算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74"/>
        <w:gridCol w:w="1213"/>
        <w:gridCol w:w="720"/>
        <w:gridCol w:w="1221"/>
        <w:gridCol w:w="1062"/>
        <w:gridCol w:w="15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費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手冊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*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*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維修及耗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嘴及樂器維修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、竹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</w:rPr>
        <w:t>承辦人            單位主管             主計              校長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9:00Z</dcterms:created>
  <dc:creator>TULIPA</dc:creator>
  <dc:description/>
  <cp:keywords/>
  <dc:language>en-US</dc:language>
  <cp:lastModifiedBy>iferic</cp:lastModifiedBy>
  <cp:lastPrinted>2009-03-20T09:54:00Z</cp:lastPrinted>
  <dcterms:modified xsi:type="dcterms:W3CDTF">2009-06-04T03:09:00Z</dcterms:modified>
  <cp:revision>2</cp:revision>
  <dc:subject/>
  <dc:title>桃園縣立山腳國民中學98年度暑期管樂育樂營活動計畫</dc:title>
</cp:coreProperties>
</file>