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5 Jun 2008 04:24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Admin-PC\\Ad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Admin-PC\\Ad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5 Jun 2008 04:24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5 Jun 2008 04:24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5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