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120"/>
          <w:sz w:val="32"/>
          <w:szCs w:val="32"/>
        </w:rPr>
        <w:t>O</w:t>
      </w:r>
      <w:r>
        <w:rPr>
          <w:rFonts w:eastAsia="Arial Unicode MS" w:cs="Arial Unicode MS" w:ascii="Arial Unicode MS" w:hAnsi="Arial Unicode MS"/>
          <w:color w:val="000000"/>
          <w:w w:val="120"/>
          <w:sz w:val="32"/>
          <w:szCs w:val="32"/>
        </w:rPr>
        <w:t>ur future vision</w:t>
      </w:r>
    </w:p>
    <w:p>
      <w:pPr>
        <w:pStyle w:val="Normal"/>
        <w:rPr>
          <w:rFonts w:ascii="超研澤粗魏碑;Arial Unicode MS" w:hAnsi="超研澤粗魏碑;Arial Unicode MS" w:eastAsia="超研澤粗魏碑;Arial Unicode MS" w:cs="標楷體"/>
          <w:b/>
          <w:b/>
          <w:color w:val="333333"/>
          <w:sz w:val="48"/>
          <w:szCs w:val="48"/>
          <w:lang w:val="en-US" w:eastAsia="en-US"/>
        </w:rPr>
      </w:pPr>
      <w:r>
        <w:rPr>
          <w:rFonts w:eastAsia="超研澤粗魏碑;Arial Unicode MS" w:cs="標楷體" w:ascii="超研澤粗魏碑;Arial Unicode MS" w:hAnsi="超研澤粗魏碑;Arial Unicode MS"/>
          <w:b/>
          <w:color w:val="33333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560705</wp:posOffset>
                </wp:positionV>
                <wp:extent cx="32004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4pt;margin-top:44.15pt;width:251.95pt;height:62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超研澤粗魏碑;Arial Unicode MS" w:hAnsi="超研澤粗魏碑;Arial Unicode MS" w:eastAsia="超研澤粗魏碑;Arial Unicode MS" w:cs="標楷體"/>
          <w:b/>
          <w:b/>
          <w:color w:val="333333"/>
          <w:sz w:val="48"/>
          <w:szCs w:val="48"/>
          <w:lang w:val="en-US" w:eastAsia="en-US"/>
        </w:rPr>
      </w:pPr>
      <w:r>
        <w:rPr>
          <w:rFonts w:eastAsia="超研澤粗魏碑;Arial Unicode MS" w:cs="標楷體" w:ascii="超研澤粗魏碑;Arial Unicode MS" w:hAnsi="超研澤粗魏碑;Arial Unicode MS"/>
          <w:b/>
          <w:color w:val="333333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667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33399"/>
                                <w:w w:val="12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33399"/>
                                <w:w w:val="120"/>
                                <w:sz w:val="40"/>
                                <w:szCs w:val="40"/>
                              </w:rPr>
                              <w:t>ur future 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333399"/>
                          <w:w w:val="120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333399"/>
                          <w:w w:val="120"/>
                          <w:sz w:val="40"/>
                          <w:szCs w:val="40"/>
                        </w:rPr>
                        <w:t>ur future 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685</wp:posOffset>
                </wp:positionH>
                <wp:positionV relativeFrom="paragraph">
                  <wp:posOffset>274320</wp:posOffset>
                </wp:positionV>
                <wp:extent cx="571500" cy="457200"/>
                <wp:effectExtent l="119380" t="133350" r="17081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71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8926"/>
                            <a:gd name="adj2" fmla="val 67729"/>
                          </a:avLst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f" o:allowincell="f" style="position:absolute;margin-left:91.5pt;margin-top:21.6pt;width:44.95pt;height:35.95pt;mso-wrap-style:none;v-text-anchor:middle;rotation:123" type="_x0000_t13">
                <v:fill o:detectmouseclick="t" type="solid" color2="#330000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90830</wp:posOffset>
                </wp:positionV>
                <wp:extent cx="572770" cy="421640"/>
                <wp:effectExtent l="122555" t="122555" r="175895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6200">
                          <a:off x="0" y="0"/>
                          <a:ext cx="572760" cy="421560"/>
                        </a:xfrm>
                        <a:prstGeom prst="rightArrow">
                          <a:avLst>
                            <a:gd name="adj1" fmla="val 66352"/>
                            <a:gd name="adj2" fmla="val 62360"/>
                          </a:avLst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42.5pt;margin-top:22.9pt;width:45.05pt;height:33.15pt;mso-wrap-style:none;v-text-anchor:middle;rotation:57" type="_x0000_t13">
                <v:fill o:detectmouseclick="t" type="solid" color2="#330000" opacity="0.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17805</wp:posOffset>
                </wp:positionV>
                <wp:extent cx="19050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66"/>
                            </a:gs>
                            <a:gs pos="50000">
                              <a:srgbClr val="feddcd"/>
                            </a:gs>
                            <a:gs pos="100000">
                              <a:srgbClr val="ff99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f" o:allowincell="f" style="position:absolute;margin-left:348pt;margin-top:17.15pt;width:149.95pt;height:71.95pt;mso-wrap-style:none;v-text-anchor:middle">
                <v:fill o:detectmouseclick="t" color2="#fed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17805</wp:posOffset>
                </wp:positionV>
                <wp:extent cx="19050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66"/>
                            </a:gs>
                            <a:gs pos="50000">
                              <a:srgbClr val="feddcd"/>
                            </a:gs>
                            <a:gs pos="100000">
                              <a:srgbClr val="ff99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f" o:allowincell="f" style="position:absolute;margin-left:168pt;margin-top:17.15pt;width:149.95pt;height:71.95pt;mso-wrap-style:none;v-text-anchor:middle">
                <v:fill o:detectmouseclick="t" color2="#fed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17805</wp:posOffset>
                </wp:positionV>
                <wp:extent cx="1905000" cy="914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66"/>
                            </a:gs>
                            <a:gs pos="50000">
                              <a:srgbClr val="feddcd"/>
                            </a:gs>
                            <a:gs pos="100000">
                              <a:srgbClr val="ff99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f" o:allowincell="f" style="position:absolute;margin-left:-12pt;margin-top:17.15pt;width:149.95pt;height:71.95pt;mso-wrap-style:none;v-text-anchor:middle">
                <v:fill o:detectmouseclick="t" color2="#fed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-56515</wp:posOffset>
                </wp:positionV>
                <wp:extent cx="342900" cy="457200"/>
                <wp:effectExtent l="635" t="53340" r="533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8926"/>
                            <a:gd name="adj2" fmla="val 54167"/>
                          </a:avLst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26.5pt;margin-top:-4.5pt;width:26.95pt;height:35.95pt;mso-wrap-style:none;v-text-anchor:middle;rotation:90" type="_x0000_t13">
                <v:fill o:detectmouseclick="t" type="solid" color2="#330000" opacity="0.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7805</wp:posOffset>
                </wp:positionV>
                <wp:extent cx="21336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igh quality cam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17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igh quality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17805</wp:posOffset>
                </wp:positionV>
                <wp:extent cx="19050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Specialized teac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7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  <w:t>Specialized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20574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xcellent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7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  <w:t>xcellent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635" t="53340" r="533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8926"/>
                            <a:gd name="adj2" fmla="val 67729"/>
                          </a:avLst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17.5pt;margin-top:13.5pt;width:44.95pt;height:35.95pt;mso-wrap-style:none;v-text-anchor:middle;rotation:90" type="_x0000_t13">
                <v:fill o:detectmouseclick="t" type="solid" color2="#330000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635" t="53340" r="533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8926"/>
                            <a:gd name="adj2" fmla="val 67729"/>
                          </a:avLst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1.5pt;margin-top:13.5pt;width:44.95pt;height:35.95pt;mso-wrap-style:none;v-text-anchor:middle;rotation:90" type="_x0000_t13">
                <v:fill o:detectmouseclick="t" type="solid" color2="#330000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160655</wp:posOffset>
                </wp:positionV>
                <wp:extent cx="571500" cy="457200"/>
                <wp:effectExtent l="635" t="53340" r="533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8926"/>
                            <a:gd name="adj2" fmla="val 67729"/>
                          </a:avLst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409.5pt;margin-top:12.65pt;width:44.95pt;height:35.95pt;mso-wrap-style:none;v-text-anchor:middle;rotation:90" type="_x0000_t13">
                <v:fill o:detectmouseclick="t" type="solid" color2="#330000" opacity="0.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057400" cy="3646805"/>
                <wp:effectExtent l="0" t="81280" r="812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46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067480"/>
                            <a:gd name="textAreaBottom" fmla="*/ 2010600 h 2067480"/>
                          </a:gdLst>
                          <a:ahLst/>
                          <a:rect l="textAreaLeft" t="textAreaTop" r="textAreaRight" b="textAreaBottom"/>
                          <a:pathLst>
                            <a:path w="21600" h="38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82"/>
                              </a:lnTo>
                              <a:arcTo wR="3600" hR="3600" stAng="10800000" swAng="-5400000"/>
                              <a:lnTo>
                                <a:pt x="18000" y="38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24pt;margin-top:9pt;width:161.95pt;height:287.1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057400" cy="3646805"/>
                <wp:effectExtent l="0" t="81280" r="812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46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067480"/>
                            <a:gd name="textAreaBottom" fmla="*/ 2010600 h 2067480"/>
                          </a:gdLst>
                          <a:ahLst/>
                          <a:rect l="textAreaLeft" t="textAreaTop" r="textAreaRight" b="textAreaBottom"/>
                          <a:pathLst>
                            <a:path w="21600" h="38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82"/>
                              </a:lnTo>
                              <a:arcTo wR="3600" hR="3600" stAng="10800000" swAng="-5400000"/>
                              <a:lnTo>
                                <a:pt x="18000" y="38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d9d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d9dff" stroked="f" o:allowincell="f" style="position:absolute;margin-left:162pt;margin-top:9pt;width:161.95pt;height:287.1pt;mso-wrap-style:none;v-text-anchor:middle">
                <v:fill o:detectmouseclick="t" color2="#cc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2057400" cy="3646805"/>
                <wp:effectExtent l="0" t="81280" r="812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46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067480"/>
                            <a:gd name="textAreaBottom" fmla="*/ 2010600 h 2067480"/>
                          </a:gdLst>
                          <a:ahLst/>
                          <a:rect l="textAreaLeft" t="textAreaTop" r="textAreaRight" b="textAreaBottom"/>
                          <a:pathLst>
                            <a:path w="21600" h="38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82"/>
                              </a:lnTo>
                              <a:arcTo wR="3600" hR="3600" stAng="10800000" swAng="-5400000"/>
                              <a:lnTo>
                                <a:pt x="18000" y="38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48pt;margin-top:8.15pt;width:161.95pt;height:287.1pt;mso-wrap-style:none;v-text-anchor:middle">
                <v:fill o:detectmouseclick="t" type="solid" color2="#000066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905000" cy="4000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Establish school to be a studying organiz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Develop specialized teacher cul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Establish school to be a studying organiz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Develop specialized teacher cul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057400" cy="34182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Develop the healthy citizens with humanity sympathy, democracy accomplishment, integrating ability and life long lea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Develop the modern citizens with creative, thinking, problem solving 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9.1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Develop the healthy citizens with humanity sympathy, democracy accomplishment, integrating ability and life long lea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Develop the modern citizens with creative, thinking, problem solving 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1981200" cy="2389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Create a multiple, adaptable, warm, healthy and modern educational utop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Build a liberal, explorative, opened and humanized studying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environmen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8.15pt;mso-wrap-distance-left:9.05pt;mso-wrap-distance-right:9.05pt;mso-wrap-distance-top:0pt;mso-wrap-distance-bottom:0pt;margin-top:8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Create a multiple, adaptable, warm, healthy and modern educational utop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Build a liberal, explorative, opened and humanized studying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environment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粗魏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魏碑;Arial Unicode MS" w:hAnsi="超研澤粗魏碑;Arial Unicode MS" w:eastAsia="超研澤粗魏碑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3:00Z</dcterms:created>
  <dc:creator>zener</dc:creator>
  <dc:description/>
  <cp:keywords/>
  <dc:language>en-US</dc:language>
  <cp:lastModifiedBy>sjjh</cp:lastModifiedBy>
  <cp:lastPrinted>2005-12-11T08:09:00Z</cp:lastPrinted>
  <dcterms:modified xsi:type="dcterms:W3CDTF">2008-01-04T10:37:00Z</dcterms:modified>
  <cp:revision>5</cp:revision>
  <dc:subject/>
  <dc:title>◎</dc:title>
</cp:coreProperties>
</file>