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</w:rPr>
        <w:t>桃園市立山腳國民中學手球、籃球、獨輪車校隊訓練計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山腳國中校務發展計劃辦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發展學生多元能力，培養學生帶得走的休閒活動，期使每位學生皆有一技之長，並從中學習團隊精神，培養自信、合作、活潑、熱誠的新時代國民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對象：以國小校隊、一二年級男女學生為優先。</w:t>
      </w:r>
    </w:p>
    <w:p>
      <w:pPr>
        <w:pStyle w:val="Normal"/>
        <w:ind w:left="842" w:hanging="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名額：初選錄取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名，組訓一週後進行淘汰，以男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為限（若人員不足或超過時以體育組名單為主）。</w:t>
      </w:r>
    </w:p>
    <w:p>
      <w:pPr>
        <w:pStyle w:val="Normal"/>
        <w:ind w:firstLine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訓練時間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週一、三、五上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0--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（及課餘時間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每週週會、班會、聯課活動時間。</w:t>
      </w:r>
    </w:p>
    <w:p>
      <w:pPr>
        <w:pStyle w:val="Normal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比賽前得由體育組另行簽文訂定賽前集訓時間表，原則以</w:t>
      </w:r>
    </w:p>
    <w:p>
      <w:pPr>
        <w:pStyle w:val="Normal"/>
        <w:ind w:left="2042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藝能課為主。</w:t>
      </w:r>
    </w:p>
    <w:p>
      <w:pPr>
        <w:pStyle w:val="Normal"/>
        <w:ind w:left="1320" w:hanging="13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訓練時間由杜昌壽老師支援協助體育組訓練活動，比賽相關事宜則由學務處統籌支援。</w:t>
      </w:r>
    </w:p>
    <w:p>
      <w:pPr>
        <w:pStyle w:val="Normal"/>
        <w:ind w:firstLine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規定說明：</w:t>
      </w:r>
    </w:p>
    <w:p>
      <w:pPr>
        <w:pStyle w:val="Normal"/>
        <w:ind w:left="132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參加學生經體育組選拔一律將名單造冊知會導師及相關人員，訓練期間學生之動態由體育組統一掌控，訓練期間若有不遵守團體規定之學生於知會導師後辦理退隊。</w:t>
      </w:r>
    </w:p>
    <w:p>
      <w:pPr>
        <w:pStyle w:val="Normal"/>
        <w:ind w:left="132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一經錄取之選手，一律得遵守團體規定，日常生活亦須嚴謹，不得有違反校規之情事，經屢次違規者一律以退隊處置，不得有異議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eastAsia="標楷體"/>
        </w:rPr>
        <w:t>配合發展一校一體育暨本校校務發展計劃推展一人一休閒體育活動，期望每位學生均能具備基本運動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並喜歡從事運動；每位選手均具備參加比賽能力，成為本校的一支運動勁旅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望每位選手均能學有一技之長，並進而以此專長升學或培養成為終身休閒運動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五、 經費來源：自籌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六、 本計劃經</w:t>
      </w:r>
      <w:r>
        <w:rPr>
          <w:rFonts w:eastAsia="標楷體"/>
        </w:rPr>
        <w:t>校務會議通過，</w:t>
      </w:r>
      <w:r>
        <w:rPr>
          <w:rFonts w:ascii="標楷體" w:hAnsi="標楷體" w:eastAsia="標楷體"/>
        </w:rPr>
        <w:t>校長核可後實施，修正時亦同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 報名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2108"/>
        <w:gridCol w:w="2212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曾參加獲得獎之運動項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取與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5:39:00Z</dcterms:created>
  <dc:creator>Win98</dc:creator>
  <dc:description/>
  <cp:keywords/>
  <dc:language>en-US</dc:language>
  <cp:lastModifiedBy>User</cp:lastModifiedBy>
  <cp:lastPrinted>2012-03-19T13:07:00Z</cp:lastPrinted>
  <dcterms:modified xsi:type="dcterms:W3CDTF">2015-03-13T04:50:00Z</dcterms:modified>
  <cp:revision>9</cp:revision>
  <dc:subject/>
  <dc:title>山腳國中九十一學年度運動社團實施辦法草案</dc:title>
</cp:coreProperties>
</file>