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桃園市立山腳國民中學【體適能檢測】實施計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藉由體適能檢測活動，宣導健康體適能概念，養成全校師生從事健康體適能之習慣，進而推廣終身休閒活動，促進全民運動之施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本校校務計劃辦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 年 月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確定測量時間表另行公佈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象：全校一、二、三年級各班學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方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召開體適能檢測說明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測項目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身體質量指數（身高體重）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護士</w:t>
      </w:r>
    </w:p>
    <w:p>
      <w:pPr>
        <w:pStyle w:val="Normal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坐姿體前彎（柔軟度）</w:t>
      </w:r>
    </w:p>
    <w:p>
      <w:pPr>
        <w:pStyle w:val="Normal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立定跳遠（肌力）</w:t>
      </w:r>
    </w:p>
    <w:p>
      <w:pPr>
        <w:pStyle w:val="Normal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一分鐘屈膝仰臥起坐（肌耐力）</w:t>
      </w:r>
    </w:p>
    <w:p>
      <w:pPr>
        <w:pStyle w:val="Normal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5.800/1600</w:t>
      </w:r>
      <w:r>
        <w:rPr>
          <w:rFonts w:ascii="標楷體" w:hAnsi="標楷體" w:eastAsia="標楷體"/>
        </w:rPr>
        <w:t>公尺跑走（心肺耐力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資料填寫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健康篩選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體育課程以協同教學方式進行體適能檢測工作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行體適能檢測之文宣（海報影片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等）及成果展示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體適能檢測流程圖：</w:t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76200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、領表格、流程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到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編號、領表格、流程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80" w:hanging="5480"/>
        <w:jc w:val="both"/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.75pt" to="343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eastAsia="標楷體"/>
          <w:color w:val="000000"/>
          <w:bdr w:val="single" w:sz="4" w:space="0" w:color="000000"/>
        </w:rPr>
        <w:t>（不通過）→謝謝參加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ind w:left="5480" w:hanging="5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pt" to="244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</w:t>
      </w:r>
    </w:p>
    <w:p>
      <w:pPr>
        <w:pStyle w:val="Normal"/>
        <w:ind w:left="6576" w:hanging="6576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料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篩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9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資料填寫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篩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ind w:left="6576" w:hanging="9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通過者）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00" w:hanging="10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pt" to="244.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熱身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熱身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0" w:hanging="10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pt" to="244.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體質量指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站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體質量指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pt" to="244.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坐姿體前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站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坐姿體前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0" w:hanging="100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pt" to="244.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立定跳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三站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立定跳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00" w:hanging="100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pt" to="244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104775</wp:posOffset>
                </wp:positionV>
                <wp:extent cx="19621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分鐘屈膝仰臥起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.2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四站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分鐘屈膝仰臥起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00" w:hanging="100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pt" to="244.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-9525</wp:posOffset>
                </wp:positionV>
                <wp:extent cx="23050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五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00/16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跑走測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0.7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五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800/1600</w:t>
                      </w:r>
                      <w:r>
                        <w:rPr>
                          <w:rFonts w:ascii="標楷體" w:hAnsi="標楷體" w:eastAsia="標楷體"/>
                        </w:rPr>
                        <w:t>公尺跑走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00" w:hanging="100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pt" to="280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14300</wp:posOffset>
                </wp:positionV>
                <wp:extent cx="35433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資料建檔回收----謝謝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9pt;width:27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資料建檔回收----謝謝參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獎勵：各班體適能檢測結果，依照縣府頒定之體適能規定依照等級予以頒發獎狀鼓勵。</w:t>
      </w:r>
    </w:p>
    <w:p>
      <w:pPr>
        <w:pStyle w:val="Normal"/>
        <w:rPr/>
      </w:pPr>
      <w:r>
        <w:rPr>
          <w:rFonts w:ascii="標楷體" w:hAnsi="標楷體" w:eastAsia="標楷體"/>
        </w:rPr>
        <w:t>八、本計劃依</w:t>
      </w:r>
      <w:r>
        <w:rPr>
          <w:rFonts w:eastAsia="標楷體"/>
        </w:rPr>
        <w:t>校務會議通過，校長核准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45:00Z</dcterms:created>
  <dc:creator>Win98</dc:creator>
  <dc:description/>
  <cp:keywords/>
  <dc:language>en-US</dc:language>
  <cp:lastModifiedBy>User</cp:lastModifiedBy>
  <cp:lastPrinted>2012-03-19T13:07:00Z</cp:lastPrinted>
  <dcterms:modified xsi:type="dcterms:W3CDTF">2015-03-13T04:47:00Z</dcterms:modified>
  <cp:revision>10</cp:revision>
  <dc:subject/>
  <dc:title>山腳國中九十一學年度【體適能檢測】實施辦法</dc:title>
</cp:coreProperties>
</file>