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桃園市立山腳國中體育教具及運動安全教育實施要點</w:t>
      </w:r>
    </w:p>
    <w:p>
      <w:pPr>
        <w:pStyle w:val="Normal"/>
        <w:widowControl/>
        <w:spacing w:lineRule="exact" w:line="360"/>
        <w:jc w:val="right"/>
        <w:rPr>
          <w:rFonts w:ascii="標楷體" w:hAnsi="標楷體" w:eastAsia="標楷體" w:cs="Arial Unicode MS"/>
          <w:kern w:val="0"/>
          <w:sz w:val="20"/>
          <w:szCs w:val="20"/>
        </w:rPr>
      </w:pPr>
      <w:r>
        <w:rPr>
          <w:rFonts w:eastAsia="標楷體" w:ascii="標楷體" w:hAnsi="標楷體"/>
          <w:b/>
          <w:bCs/>
          <w:color w:val="000000"/>
          <w:sz w:val="20"/>
          <w:szCs w:val="20"/>
        </w:rPr>
        <w:t>99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年</w:t>
      </w:r>
      <w:r>
        <w:rPr>
          <w:rFonts w:eastAsia="標楷體" w:ascii="標楷體" w:hAnsi="標楷體"/>
          <w:b/>
          <w:bCs/>
          <w:color w:val="000000"/>
          <w:sz w:val="20"/>
          <w:szCs w:val="20"/>
        </w:rPr>
        <w:t>8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月</w:t>
      </w:r>
      <w:r>
        <w:rPr>
          <w:rFonts w:eastAsia="標楷體" w:ascii="標楷體" w:hAnsi="標楷體"/>
          <w:b/>
          <w:bCs/>
          <w:color w:val="000000"/>
          <w:sz w:val="20"/>
          <w:szCs w:val="20"/>
        </w:rPr>
        <w:t>29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日修訂</w:t>
      </w:r>
    </w:p>
    <w:p>
      <w:pPr>
        <w:pStyle w:val="Normal"/>
        <w:widowControl/>
        <w:spacing w:lineRule="exact" w:line="36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eastAsia="標楷體"/>
          <w:b/>
          <w:bCs/>
        </w:rPr>
        <w:t>壹、依據：</w:t>
      </w:r>
      <w:r>
        <w:rPr>
          <w:rFonts w:ascii="標楷體" w:hAnsi="標楷體" w:eastAsia="標楷體"/>
        </w:rPr>
        <w:t>依照學校體育發展委員會會議辦理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1201" w:hanging="1201"/>
        <w:rPr/>
      </w:pPr>
      <w:r>
        <w:rPr>
          <w:rFonts w:ascii="標楷體" w:hAnsi="標楷體" w:eastAsia="標楷體"/>
          <w:b/>
          <w:bCs/>
        </w:rPr>
        <w:t>貳、目的：</w:t>
      </w:r>
      <w:r>
        <w:rPr>
          <w:rFonts w:ascii="標楷體" w:hAnsi="標楷體" w:eastAsia="標楷體"/>
        </w:rPr>
        <w:t>為加強學生上體育課安全，使用運動器材安全教育功能，促進人人遵守養成注意運動安全規則之習慣態度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bCs/>
        </w:rPr>
        <w:t>參、實施要點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eastAsia="標楷體"/>
        </w:rPr>
        <w:t>一、設置體育安全教育組織，推動校內各項體育安全教育活動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96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設置體育安全委員會組織及執掌：由校長擔任主任委員，訓導主任擔任副主任委員，體育、衛生、及各年段體育科任教師等擔任委員，由體育組長兼任執行秘書來整合並執行體育安全教育。校外部分由家長會擔任顧問，提供相關意見，並協助向社區宣導校外運動安全相關注意事項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96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委員切實參與「體育及運動安全教育」的設計規劃並督導考核，本校體育及運動安全由全體教職員工共同參與，除了實際的值勤與教學外，主要職務分工如下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eastAsia="標楷體"/>
        </w:rPr>
        <w:t>１、體育組長：負責擬定體育安全教學計劃，包括計劃宣導、教學資料的</w:t>
      </w:r>
      <w:r>
        <w:rPr>
          <w:rFonts w:ascii="標楷體" w:hAnsi="標楷體" w:eastAsia="標楷體"/>
        </w:rPr>
        <w:t> </w:t>
      </w:r>
      <w:r>
        <w:rPr>
          <w:rFonts w:ascii="標楷體" w:hAnsi="標楷體" w:eastAsia="標楷體"/>
        </w:rPr>
        <w:t>蒐集與展覽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720"/>
        <w:rPr/>
      </w:pPr>
      <w:r>
        <w:rPr>
          <w:rFonts w:ascii="標楷體" w:hAnsi="標楷體" w:eastAsia="標楷體"/>
        </w:rPr>
        <w:t>２、衛生組：協助辦理相關藝文活動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３、定期召開會議，檢討並改進本校體育安全教育有關事項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擬定體育安全教育實施計劃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eastAsia="標楷體"/>
        </w:rPr>
        <w:t>二、結合所有力量架構多重安全導護網路，維護學生上體育課及休閒運動安全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eastAsia="標楷體"/>
        </w:rPr>
        <w:t>三、有效宣導體育安全教育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利用朝會宣導體育安全注意事項，並適時說明有效安全運用體育器材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班會中排定體育安全維護議題討論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舉辦「體育安全教育宣導週」加強宣導體育器材使用正確的觀念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舉辦體育安全海報、作文、書法比賽，使全校師生共同參與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不定期於學務會議中宣導應加強事項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）利用家長委員會、親職座談會、寒假及暑假致學生家長函等，向家長宣</w:t>
      </w:r>
    </w:p>
    <w:p>
      <w:pPr>
        <w:pStyle w:val="Normal"/>
        <w:spacing w:lineRule="exact" w:line="360"/>
        <w:ind w:firstLine="960"/>
        <w:rPr/>
      </w:pPr>
      <w:r>
        <w:rPr>
          <w:rFonts w:ascii="標楷體" w:hAnsi="標楷體" w:eastAsia="標楷體"/>
        </w:rPr>
        <w:t>導運動安全觀念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eastAsia="標楷體"/>
        </w:rPr>
        <w:t>四、配合運動器材的保養和更新辦法，使器材健全化，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eastAsia="標楷體"/>
        </w:rPr>
        <w:t>五、確實實施體育安全教育教學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配合課程內相關學科實施體育安全教育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舉行班級體育安全討論會，討論運動安全相關問題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eastAsia="標楷體"/>
        </w:rPr>
        <w:t>六、舉辦體動安全相關活動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舉辦「運動安全宣導週」活動，加強宣導運動安全觀念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ind w:left="960" w:hanging="60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舉辦運動安全海報、書法、作文比賽，並將得獎作品公佈於中廊，一方面讓學生藝文才能有所發揮，另方面也使宣導活動活潑呈現，不致淪於教條宣達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肆、附則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eastAsia="標楷體"/>
        </w:rPr>
        <w:t>本要點經體育發展委員會議與校務會議通過，校長核可實施，修正後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2">
    <w:name w:val="註釋標題"/>
    <w:basedOn w:val="Normal"/>
    <w:next w:val="Normal"/>
    <w:qFormat/>
    <w:pPr>
      <w:jc w:val="center"/>
    </w:pPr>
    <w:rPr>
      <w:rFonts w:eastAsia="華康仿宋體W2"/>
      <w:b/>
      <w:bCs/>
      <w:sz w:val="32"/>
    </w:rPr>
  </w:style>
  <w:style w:type="paragraph" w:styleId="Style13">
    <w:name w:val="結語"/>
    <w:basedOn w:val="Normal"/>
    <w:qFormat/>
    <w:pPr>
      <w:ind w:left="100" w:hanging="0"/>
    </w:pPr>
    <w:rPr>
      <w:rFonts w:eastAsia="華康仿宋體W2"/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6:11:00Z</dcterms:created>
  <dc:creator>a</dc:creator>
  <dc:description/>
  <cp:keywords/>
  <dc:language>en-US</dc:language>
  <cp:lastModifiedBy>User</cp:lastModifiedBy>
  <cp:lastPrinted>2003-08-26T14:34:00Z</cp:lastPrinted>
  <dcterms:modified xsi:type="dcterms:W3CDTF">2015-03-13T04:46:00Z</dcterms:modified>
  <cp:revision>10</cp:revision>
  <dc:subject/>
  <dc:title>文賢國小九十年度體育教具及運動安全教育實施辦法</dc:title>
</cp:coreProperties>
</file>