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立山腳國中慶祝校慶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運動大會實施計畫               </w:t>
      </w:r>
      <w:r>
        <w:rPr>
          <w:rFonts w:ascii="標楷體" w:hAnsi="標楷體" w:cs="標楷體" w:eastAsia="標楷體"/>
          <w:b/>
          <w:color w:val="000000"/>
          <w:szCs w:val="32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山腳國中   年度校務計劃辦理。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二、目的： </w:t>
      </w:r>
    </w:p>
    <w:p>
      <w:pPr>
        <w:pStyle w:val="Normal"/>
        <w:tabs>
          <w:tab w:val="clear" w:pos="480"/>
          <w:tab w:val="left" w:pos="60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慶祝建校   週年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學生活動機會，加強師生互動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鍛鍊學生強健體魄，促進身心健康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多元化學習之精神，激發學生團隊精神。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學校及社區體育之發展，促進學校與社區之交流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主辦單位：山腳國民中學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承辦單位：訓導處、山腳國中家長委員會</w:t>
      </w:r>
    </w:p>
    <w:p>
      <w:pPr>
        <w:pStyle w:val="Normal"/>
        <w:tabs>
          <w:tab w:val="clear" w:pos="480"/>
          <w:tab w:val="left" w:pos="198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預演： 年 月 日（週五下午）</w:t>
      </w:r>
    </w:p>
    <w:p>
      <w:pPr>
        <w:pStyle w:val="Normal"/>
        <w:tabs>
          <w:tab w:val="clear" w:pos="480"/>
          <w:tab w:val="left" w:pos="1320" w:leader="none"/>
          <w:tab w:val="left" w:pos="1680" w:leader="none"/>
          <w:tab w:val="left" w:pos="1980" w:leader="none"/>
          <w:tab w:val="left" w:pos="2160" w:leader="none"/>
        </w:tabs>
        <w:spacing w:lineRule="exact" w:line="400"/>
        <w:ind w:firstLine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決賽： 年 月 日（週六整天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山腳國中田徑場。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00"/>
        <w:ind w:left="6160" w:hanging="61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時間： 年 月 日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山腳國中全校師生及社區家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競賽項目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生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  <w:tab w:val="left" w:pos="1200" w:leader="none"/>
          <w:tab w:val="left" w:pos="1320" w:leader="none"/>
          <w:tab w:val="left" w:pos="1440" w:leader="none"/>
        </w:tabs>
        <w:spacing w:lineRule="exact" w:line="40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田徑賽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320" w:leader="none"/>
          <w:tab w:val="left" w:pos="1440" w:leader="none"/>
        </w:tabs>
        <w:spacing w:lineRule="exact" w:line="40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960"/>
        <w:gridCol w:w="6964"/>
      </w:tblGrid>
      <w:tr>
        <w:trPr>
          <w:trHeight w:val="716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</w:tr>
      <w:tr>
        <w:trPr>
          <w:trHeight w:val="7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男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個人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</w:t>
            </w:r>
          </w:p>
        </w:tc>
      </w:tr>
      <w:tr>
        <w:trPr>
          <w:trHeight w:val="883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女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個人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</w:t>
            </w:r>
          </w:p>
        </w:tc>
      </w:tr>
      <w:tr>
        <w:trPr>
          <w:trHeight w:val="90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隊接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徑賽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，女生先跑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棒，並列入田徑總錦標以兩倍分數計算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  <w:tab w:val="left" w:pos="2040" w:leader="none"/>
        </w:tabs>
        <w:spacing w:lineRule="exact" w:line="400"/>
        <w:ind w:left="1560" w:firstLine="1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趣味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2040" w:leader="none"/>
        </w:tabs>
        <w:spacing w:lineRule="exact" w:line="400"/>
        <w:ind w:left="1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680"/>
      </w:tblGrid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年級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6" w:firstLine="28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兩人三腳（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年級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蜈蚣競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級組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9" w:firstLine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心協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、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個年級班際拔河決賽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女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表演節目</w:t>
      </w:r>
    </w:p>
    <w:p>
      <w:pPr>
        <w:pStyle w:val="Normal"/>
        <w:spacing w:lineRule="exact" w:line="400"/>
        <w:ind w:firstLine="4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186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866"/>
      </w:tblGrid>
      <w:tr>
        <w:trPr>
          <w:trHeight w:val="4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大興高中（遙控飛機）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新興高中（儀隊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器材規定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比照縣中小聯合運動會之規定，其餘於秩序冊詳列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計分方式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按七、五、四、二方式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第一名至第四名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累計，若總分相等時，依第一名之多寡來評定名次，依此類推，如在平手依時間來判斷輸贏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tabs>
          <w:tab w:val="clear" w:pos="480"/>
          <w:tab w:val="left" w:pos="1200" w:leader="none"/>
          <w:tab w:val="left" w:pos="1320" w:leader="none"/>
        </w:tabs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錦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200" w:leader="none"/>
        </w:tabs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精神總錦標全校取前三名，頒發錦旗乙面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徑賽總錦標每年級取前三名，頒發錦旗乙面。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趣味競賽每年級取前三名，頒發錦旗乙面。</w:t>
      </w:r>
    </w:p>
    <w:p>
      <w:pPr>
        <w:pStyle w:val="Normal"/>
        <w:spacing w:lineRule="exact" w:line="400"/>
        <w:ind w:left="977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精神錦標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400"/>
        <w:ind w:firstLine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學生生活教育，養成守秩序、愛護團體培養公平競爭之精神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720" w:right="-828" w:hanging="72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</w:r>
    </w:p>
    <w:tbl>
      <w:tblPr>
        <w:tblW w:w="7922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840"/>
        <w:gridCol w:w="2760"/>
      </w:tblGrid>
      <w:tr>
        <w:trPr>
          <w:trHeight w:val="5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firstLine="56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評分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</w:tr>
      <w:tr>
        <w:trPr>
          <w:trHeight w:val="5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開幕典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%</w:t>
            </w:r>
          </w:p>
        </w:tc>
      </w:tr>
      <w:tr>
        <w:trPr>
          <w:trHeight w:val="5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團體表現、運動員精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%</w:t>
            </w:r>
          </w:p>
        </w:tc>
      </w:tr>
      <w:tr>
        <w:trPr>
          <w:trHeight w:val="5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地清潔及秩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%</w:t>
            </w:r>
          </w:p>
        </w:tc>
      </w:tr>
      <w:tr>
        <w:trPr>
          <w:trHeight w:val="58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firstLine="14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場地佈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240"/>
              <w:ind w:right="-828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%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atLeast" w:line="240"/>
        <w:ind w:left="720" w:right="-828" w:hanging="720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240"/>
        <w:ind w:left="823" w:right="-828" w:hanging="823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評分老師：簡仕欣主任、蔡雯怡主任、游文隆主任、常淑媛主任</w:t>
      </w:r>
    </w:p>
    <w:p>
      <w:pPr>
        <w:pStyle w:val="Normal"/>
        <w:tabs>
          <w:tab w:val="clear" w:pos="480"/>
          <w:tab w:val="left" w:pos="2160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比賽規則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最新全國田總訂定之田徑規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計畫經呈校長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sz w:val="32"/>
      <w:u w:val="single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34:00Z</dcterms:created>
  <dc:creator>user</dc:creator>
  <dc:description/>
  <cp:keywords/>
  <dc:language>en-US</dc:language>
  <cp:lastModifiedBy>User</cp:lastModifiedBy>
  <cp:lastPrinted>2014-11-10T10:24:00Z</cp:lastPrinted>
  <dcterms:modified xsi:type="dcterms:W3CDTF">2015-03-13T04:56:00Z</dcterms:modified>
  <cp:revision>95</cp:revision>
  <dc:subject/>
  <dc:title>桃園縣立山腳國中九十二學年度</dc:title>
</cp:coreProperties>
</file>