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32"/>
        </w:rPr>
        <w:t>桃園市立山腳國民中學班際躲避球比賽實施計畫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eastAsia="標楷體" w:ascii="標楷體" w:hAnsi="標楷體"/>
          <w:b/>
          <w:szCs w:val="24"/>
        </w:rPr>
        <w:t>99</w:t>
      </w:r>
      <w:r>
        <w:rPr>
          <w:rFonts w:ascii="標楷體" w:hAnsi="標楷體" w:eastAsia="標楷體"/>
          <w:b/>
          <w:szCs w:val="24"/>
        </w:rPr>
        <w:t>年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ascii="標楷體" w:hAnsi="標楷體" w:eastAsia="標楷體"/>
          <w:b/>
          <w:szCs w:val="24"/>
        </w:rPr>
        <w:t>日修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目    的：為提倡正當體育活動，鼓勵同學參與體育活動，促進班級凝聚力，進而增強學生之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育技能及體力，創造歡欣活潑之校園氣氛；特舉辦本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  依    據：本校校務計劃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  參加單位：以班為單位，每班一隊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四、  參加人數：各班男生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、女生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隊長一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五、  比賽時間：年月（一年級），月（二年級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  比賽地點：本校籃球場及活動中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  比賽制度：採單敗淘汰賽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八、  比賽賽程： 經抽籤後公告至公布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  比賽規則：</w:t>
      </w:r>
    </w:p>
    <w:p>
      <w:pPr>
        <w:pStyle w:val="Normal"/>
        <w:ind w:left="-180" w:firstLine="1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球場規格：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303847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球    員：國中以上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時    間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局比賽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裁判暫停時間除外），每局中間休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。【無球隊技術暫停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比賽開始由主審在中圈執行跳球，並由主審拋球離手時開始計時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比賽時間終了同時，擲球離手的球擊中對方內場球員時，視為攻擊有效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四、勝    負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每局結束時，採計雙方內場剩餘人數為比數（平手時採驟死賽）。</w:t>
      </w:r>
      <w:r>
        <w:rPr>
          <w:rFonts w:eastAsia="標楷體" w:cs="標楷體" w:ascii="標楷體" w:hAnsi="標楷體"/>
          <w:szCs w:val="24"/>
        </w:rPr>
        <w:br/>
        <w:t xml:space="preserve">              2.</w:t>
      </w:r>
      <w:r>
        <w:rPr>
          <w:rFonts w:ascii="標楷體" w:hAnsi="標楷體" w:cs="標楷體" w:eastAsia="標楷體"/>
          <w:szCs w:val="24"/>
        </w:rPr>
        <w:t>比賽方式採三戰兩勝制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出    局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身體及附著物被對隊直接擊中而未能接住者。</w:t>
      </w:r>
      <w:r>
        <w:rPr>
          <w:rFonts w:eastAsia="標楷體" w:cs="標楷體" w:ascii="標楷體" w:hAnsi="標楷體"/>
          <w:b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2.</w:t>
      </w:r>
      <w:r>
        <w:rPr>
          <w:rFonts w:ascii="標楷體" w:hAnsi="標楷體" w:cs="標楷體" w:eastAsia="標楷體"/>
          <w:szCs w:val="24"/>
        </w:rPr>
        <w:t>禁止頭臉攻擊：攻隊直接擊中守隊內場球員頭臉部（顏面、頭顱）時，擊中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球員接到球後五秒內，必須將球擲出。【若因重心不穩跌倒不在此限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進出場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內場球員被判出局時，應立即出去外場區，並不得故意再觸球（非故意不追究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【違者判罰對隊內場重新發球】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內、外場球員之進出，須由死球區通過，不可進入對隊內外場區。違者判罰對隊內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場重發球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十、  裁　  判：由本校體育老師擔任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獎勵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年級取前三名分別頒發獎狀以玆鼓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szCs w:val="24"/>
        </w:rPr>
        <w:t>十二、本計畫經鈞長裁示後實施，修正後亦同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bCs/>
          <w:sz w:val="40"/>
          <w:u w:val="single"/>
        </w:rPr>
        <w:t>山腳國中班際躲避</w:t>
      </w:r>
      <w:r>
        <w:rPr/>
        <w:t>球賽報名表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 w:val="40"/>
                <w:u w:val="single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4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 w:val="40"/>
                <w:u w:val="single"/>
              </w:rPr>
              <w:t>導師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40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長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請各班將報名表於</w:t>
      </w:r>
      <w:r>
        <w:rPr>
          <w:rFonts w:eastAsia="標楷體" w:ascii="標楷體" w:hAnsi="標楷體"/>
          <w:sz w:val="28"/>
        </w:rPr>
        <w:t>10/9</w:t>
      </w:r>
      <w:r>
        <w:rPr>
          <w:rFonts w:ascii="標楷體" w:hAnsi="標楷體" w:eastAsia="標楷體"/>
          <w:sz w:val="28"/>
        </w:rPr>
        <w:t>前交回訓導處體育組（杜昌壽組長）彙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班務必詳列隊長人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一律套上學校準備之比賽背心，各班亦可自行準備統一整齊並有背號之比賽服裝。</w:t>
      </w:r>
    </w:p>
    <w:sectPr>
      <w:type w:val="nextPage"/>
      <w:pgSz w:w="11906" w:h="16838"/>
      <w:pgMar w:left="624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537"/>
        </w:tabs>
        <w:ind w:left="1537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4:00Z</dcterms:created>
  <dc:creator>資訊組</dc:creator>
  <dc:description/>
  <cp:keywords/>
  <dc:language>en-US</dc:language>
  <cp:lastModifiedBy>User</cp:lastModifiedBy>
  <cp:lastPrinted>2009-10-06T09:41:00Z</cp:lastPrinted>
  <dcterms:modified xsi:type="dcterms:W3CDTF">2015-03-13T04:55:00Z</dcterms:modified>
  <cp:revision>8</cp:revision>
  <dc:subject/>
  <dc:title>桃園縣立山腳國中班際障礙接力賽比賽辦法</dc:title>
</cp:coreProperties>
</file>