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" w:leader="none"/>
          <w:tab w:val="left" w:pos="240" w:leader="none"/>
        </w:tabs>
        <w:spacing w:lineRule="exact" w:line="40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山腳國民中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際拔河比賽實施要點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    的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為提倡正當休閒運動，促進班級凝聚力，進而增強學生體力及活力，特舉辦本次比賽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以班為單位，每班一隊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人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、男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比賽時間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>年 月 日開始，利用（一、三、五）早午休時間進行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地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本校田徑場，分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個場地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制度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一、二、三年級採單敗淘汰，三戰二勝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規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比賽選手不限制體重，同一場比賽不得換人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比賽時間為一分鐘，時間結束依中心線判定勝負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時間未達到，中心線已過二公尺區域裁判鳴笛比賽結束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若比賽結束，中心紅線仍在中心線上，則由主審宣判平手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年級取前三名，頒發錦旗以茲鼓勵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九、本要點列入校慶運動會比賽項目。 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、（冠、亞軍賽）於校慶運動會進行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要點經行政會議通過，呈校長核示後實施；修正時亦同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color w:val="000000"/>
        </w:rPr>
        <w:t>..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0" w:leader="none"/>
          <w:tab w:val="left" w:pos="240" w:leader="none"/>
        </w:tabs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立山腳國民中學  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際拔河比賽實施要點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一、目    的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為提倡正當休閒運動，促進班級凝聚力，進而增強學生體力及活力，特舉辦本次比賽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以班為單位，每班一隊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三、參加人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、男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四、比賽時間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ascii="標楷體" w:hAnsi="標楷體" w:cs="標楷體" w:eastAsia="標楷體"/>
          <w:color w:val="000000"/>
        </w:rPr>
        <w:t>年  月  日開始，利用（一、三、五）早午休時間進行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五、比賽地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本校田徑場，分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個場地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六、比賽制度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一、二、三年級採單敗淘汰，三戰二勝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規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比賽選手不限制體重，同一場比賽不得換人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比賽時間為一分鐘，時間結束依中心線判定勝負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時間未達到，中心線已過二公尺區域裁判鳴笛比賽結束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若比賽結束，中心紅線仍在中心線上，則由主審宣判平手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八、獎勵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年級取前三名，頒發錦旗以茲鼓勵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九、本要點列入校慶運動會比賽項目。 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、（冠、亞軍賽）於校慶運動會進行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要點經行政會議通過，呈校長核示後實施；修正時亦同。</w:t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56:00Z</dcterms:created>
  <dc:creator>a</dc:creator>
  <dc:description/>
  <cp:keywords/>
  <dc:language>en-US</dc:language>
  <cp:lastModifiedBy>User</cp:lastModifiedBy>
  <cp:lastPrinted>2010-09-08T09:45:00Z</cp:lastPrinted>
  <dcterms:modified xsi:type="dcterms:W3CDTF">2015-03-13T04:53:00Z</dcterms:modified>
  <cp:revision>7</cp:revision>
  <dc:subject/>
  <dc:title>桃園縣立山腳國中慶祝二十五週年校慶暨社區聯合運動大會</dc:title>
</cp:coreProperties>
</file>