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標楷體" w:hAnsi="標楷體" w:eastAsia="標楷體"/>
          <w:b/>
          <w:bCs/>
          <w:color w:val="000000"/>
          <w:sz w:val="28"/>
          <w:szCs w:val="20"/>
        </w:rPr>
        <w:t>桃園市立山腳國民中學體育實施計劃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壹、目的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left="994" w:hanging="99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為加強推行體育，促進學生身心健康，增強體能，依照部頒各級學校體育實施辦法，訂定本計劃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本校各項體育行政、體育課、課外活動、代表隊訓練等，均按本計劃實施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貳、體育實施目標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鍛鍊健全身心，促進均衡發展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培養運動道德，建立團隊精神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增進體育知識，建立運動習慣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瞭解運動方法，提昇運動水準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五、培育運動興趣，養成愛美情操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參、計劃內容及實施要點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組織體育委員會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left="1140" w:hanging="6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為策進及協調全校體育工作，設立體育委員會，由各處室主管、家長會及教師代表組成，校長擔任主任委員，體育組長兼任執行秘書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firstLine="6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體育委員會每學期召開一次，如有必要，得於行政會報時召開臨時會議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體育教學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firstLine="6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體育教學由合格體育教師擔任，並協助全校推展體育之工作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left="720" w:hanging="12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體育課之分配、教材種類、實施方法，依部頒課程標準之規定辦理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left="1200" w:hanging="6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體育課任課教師以及場地器材分配表，每學期開學前，體育組統一編排，印發各班級任課老師，按表上課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left="720" w:hanging="12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各班體育課排課方式，應避免兩節或兩日連接編排（此項會同教務處處理）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left="1200" w:hanging="6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雨天、地溼，或不適合從事戶外運動時，應充分利用室內場地運動，或講授體育常識，不得停課，或改授其他課程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left="120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身體殘障，或經醫師證明生理狀況不適宜與一般學生同時上課者，成立體育特別班，或編排適宜之教材授課。其體育成績之考核，另按授課內容訂定測驗項目和評量標準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肆、課外活動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課外活動依學生興趣每年調查一次，與訓育組共同協調有關之策劃、實施和管理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每年配合校慶舉行全校性運動會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每學期各年級舉辦一項至兩項班際球類比賽或其他運動比賽（本學年辦理運動會、體適能宣導月、班際拔河比賽、班際躲避球比賽、班際羽球比賽及班際籃球比賽）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伍、運動代表隊訓練及比賽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選拔運動優秀技術選手，組成學校代表隊，並於課餘以不影響課業為原則給予訓練及比賽（本學年為男女手球隊、女籃及羽球隊）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組織手球、羽球、女籃等運動代表隊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訂定優秀運動選手及教練獎勵辦法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陸、體育成績考核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除三年級因教學時數較少，術科考試項目為兩項外，其餘各年級，每學期實施三項術科測驗及體育常識測驗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體育成績考查，除有關法定規定外，依下列規定辦理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firstLine="6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運動技能佔總分百分之六十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left="1320" w:hanging="72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運動精神與學習態度佔總分百分之三十，除依據體育課之學習狀況外，依學生參加課外體活動之表現酌予加減分數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left="720" w:hanging="12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體育常識佔總分百分之十，應根據教師平日講授之內容，以筆試測驗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left="96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三、身體殘障或不適於與一般學生同時上課者，其體育成績之考查，另按上課內容訂定測驗項目和評量標準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柒、運動安全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每學期實施特殊體育學生調查，以瞭解身體與生理狀況，施予適當課程內容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每學年舉辦新生安全講座，指導學生預防運動傷害與急救處理等基本知識與技能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定期檢修體育設備，體育教師教學前檢視教學器材與設備，做好防範措施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與衛生組配合，準備急救醫療器材及用品，並隨時補足之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五、重大傷害除緊急處理外，儘速送至醫院治療，並與家長或緊 急聯絡人聯繫（配合本校危機處理小組）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捌、場地器材及設備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運動場地、設備、器材，由體育組會同總務處與會計室依需要編列預算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本校現有活動中心、籃球場四面、三百公尺田徑場一座及跳遠場、足球場及單槓爬竿場等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eastAsia="標楷體"/>
        </w:rPr>
        <w:t>三、體育各項設備器材於每年寒暑假期間購買檢修完畢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體育器材設專人保管，並訂定運動器材借用辦法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玖、體育經費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體育經費參照學生人數編列預算，並能專款專用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、辦理各項體育活動經費不足時，商請家長會或有關單位贊助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本計劃經校務會議通過，校長核准後實施之，修正時亦同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3:43:00Z</dcterms:created>
  <dc:creator>a</dc:creator>
  <dc:description/>
  <cp:keywords/>
  <dc:language>en-US</dc:language>
  <cp:lastModifiedBy>User</cp:lastModifiedBy>
  <cp:lastPrinted>2003-08-26T14:33:00Z</cp:lastPrinted>
  <dcterms:modified xsi:type="dcterms:W3CDTF">2015-03-13T04:38:00Z</dcterms:modified>
  <cp:revision>10</cp:revision>
  <dc:subject/>
  <dc:title>桃園縣立山腳國民中學年度體育實施計劃 </dc:title>
</cp:coreProperties>
</file>