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24"/>
        </w:rPr>
        <w:t>桃園市立山腳國中緊急傷病處理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修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、學校衛生法第十五條第二項規定訂定之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學校衛生法施行細則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、依據教育部主管各級學校「學校緊急傷病處理準則」辦理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使本校教職員生於校內發生突發事件時，能適時得到最好的照護及處理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強學校對緊急事件應變能力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減輕學生事故傷害的程度或急症病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增進校園共識與師生家長間的聯繫管道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避免處理過程引發衝突或法律糾紛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叁、處理原則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的安全與急救為第一要務，應本「發現快、反應快、處理快」三快原則。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二、學校傷病處理僅止於簡易救護技術操作，不能提供口服藥或侵入性醫療行為</w:t>
      </w:r>
      <w:r>
        <w:rPr>
          <w:rFonts w:eastAsia="標楷體"/>
        </w:rPr>
        <w:t>。</w:t>
      </w:r>
      <w:r>
        <w:rPr>
          <w:rFonts w:eastAsia="標楷體"/>
        </w:rPr>
        <w:t>但緊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急救命時，依法可以使用救命藥物</w:t>
      </w:r>
      <w:r>
        <w:rPr>
          <w:rFonts w:eastAsia="標楷體"/>
        </w:rPr>
        <w:t>，</w:t>
      </w:r>
      <w:r>
        <w:rPr>
          <w:rFonts w:eastAsia="標楷體"/>
        </w:rPr>
        <w:t>如支氣管擴張噴劑、升血糖注射劑</w:t>
      </w:r>
      <w:r>
        <w:rPr>
          <w:rFonts w:eastAsia="標楷體"/>
        </w:rPr>
        <w:t>(</w:t>
      </w:r>
      <w:r>
        <w:rPr>
          <w:rFonts w:eastAsia="標楷體"/>
        </w:rPr>
        <w:t>但須由學生</w:t>
      </w:r>
    </w:p>
    <w:p>
      <w:pPr>
        <w:pStyle w:val="Default"/>
        <w:rPr/>
      </w:pPr>
      <w:r>
        <w:rPr>
          <w:rFonts w:eastAsia="標楷體"/>
        </w:rPr>
        <w:t xml:space="preserve">        </w:t>
      </w:r>
      <w:r>
        <w:rPr>
          <w:rFonts w:eastAsia="標楷體"/>
        </w:rPr>
        <w:t>家長備妥藥品</w:t>
      </w:r>
      <w:r>
        <w:rPr>
          <w:rFonts w:eastAsia="標楷體"/>
        </w:rPr>
        <w:t>存放在健康中心，緊急時使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如遇到無法由簡易救護方式得到舒解，校護或導師必須立刻與家長（或監護人）聯</w:t>
      </w:r>
    </w:p>
    <w:p>
      <w:pPr>
        <w:pStyle w:val="Normal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絡，將學生帶回自行照護或協助送醫處理，避免發生處理照護責任糾紛。</w:t>
      </w:r>
    </w:p>
    <w:p>
      <w:pPr>
        <w:pStyle w:val="Normal"/>
        <w:ind w:left="840" w:hanging="360"/>
        <w:rPr/>
      </w:pPr>
      <w:r>
        <w:rPr>
          <w:rFonts w:ascii="標楷體" w:hAnsi="標楷體" w:cs="標楷體" w:eastAsia="標楷體"/>
          <w:szCs w:val="24"/>
        </w:rPr>
        <w:t>四、注意在處理過程中落實相關防護措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戴口罩、戴手套，必要時戴上護目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避免被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染疾病及引起醫療糾紛之言行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確實紀錄並分析追蹤，以便瞭解及掌握校園安全及傷病的狀況，作為校園安全改善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與教育計畫依據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肆、處理時機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各類傷病經校護評估後，依傷病嚴重程度區分是否就醫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一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輕度傷病，且不需就醫→簡易護理→返回教室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中度傷病，校護建議立即就醫治療時，則請依以下處理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陪伴同學通報導師或職務代理人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導師同意後，逕行連絡家長將學生帶回家休息或就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情境一：若學生家長可聯繫到並自行接送就醫，則辦理請假流程，後續是否繼續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上課，請家長、老師、校護協調，禁止讓學生獨自離開校園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情境二：若學生家長可聯繫到，但無法接送就醫，或無法聯繫到家長，則辦理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假流程，由學務處協調人員送就近醫療院所就診，待家長到可接手處理，與家長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簡易說明後才返校，返校後請再告知學務處與健康中心後續狀況；若家長無法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達，送醫教職員工陪同傷病學生就醫，就醫結束後應先返校，由校護評估是否可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繼續上課或置於健康中心休息，並繼續連繫家長且告知就醫狀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若緊急傷病者需立即送醫急診時，校護需優先處理傷患學生，其他部分依以下方式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處理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陪伴學生通報導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務處連絡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派遣救護車及通知教務處安排調課事宜；導師或職務代理人聯絡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家長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傷病學生送醫前如家長未取得聯繫，由衛生組長陪同送醫，導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職務代理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或校護須持續聯絡家長欲緊急送醫地點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過程中不得派陪伴學生代為聯絡學生家長，以免延誤送醫、通報時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不需平躺及氧氣設備之傷患又需緊急送醫時（如撕裂傷之大出血需要立即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合時），且若家長無法立刻到校，則由衛生組長或導師先協助送醫，教務處協助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聯繫調課事宜；必要時輔導室協助安撫學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協助送醫老師前往醫院等待家長到達，將各項事務交代清楚後，返校後回報健康中心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處理經過，俾校護填寫「傷病救護處理紀錄表」（附件三）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五、協助送醫人員依序為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衛生組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導師或職務代理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育組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務處其他組長或其他處室組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六、若校護不在學校，且有疾病或事故發生時，任何人應掌握急救處理原則，維持其生</w:t>
      </w:r>
    </w:p>
    <w:p>
      <w:pPr>
        <w:pStyle w:val="Normal"/>
        <w:ind w:left="451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命徵象，依實際情況需要，予以緊急處理或立即就醫，不可將學生安置於健康中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七、校護請假，其代理人的優先順序為：衛生組長、體育組長、生教組長或學務主任指派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人員代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伍、事件發生後追蹤處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緊急傷病與事故災害之發生與處理過程，應做成書面資料，知會相關人員，並作事後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評估分析，擬定改善計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追蹤傷病學生就醫後狀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協助傷病學生與班級學生身心復健及心理輔導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傷患送醫診療費用主要由家長或監護人墊支，如家長或監護人未及時支付時，由校方人員先行墊付，再將收據交由家長歸還就醫繳費金額。因特殊原因該款項無法歸還時，需檢據報請學校處理。若學生家境貧困，可尋求仁愛基金酌予補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五、學生因病住院或意外傷害痊癒後，填妥保險理賠申請書、並檢具正本診斷書、醫療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用收據各一份及帳戶存摺封面影本以辦理保險理賠申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特殊狀況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遇團體食物中毒或重大意外傷害事件，知會學務處及總務處協助聯絡一一九，並向市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教育局及衛生局報備。另有關食物中毒事件，依照本校食物中毒處理辦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學生意外傷害或疾病處理各處室之任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 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捌、本計畫呈  校長核示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 xml:space="preserve">附件一　 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緊急傷病處理流程圖</w:t>
      </w:r>
    </w:p>
    <w:p>
      <w:pPr>
        <w:pStyle w:val="Normal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128905</wp:posOffset>
                </wp:positionV>
                <wp:extent cx="12192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受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4.55pt;margin-top:10.15pt;width:95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受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224155</wp:posOffset>
                </wp:positionV>
                <wp:extent cx="1270" cy="2470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17.6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13335</wp:posOffset>
                </wp:positionV>
                <wp:extent cx="2152650" cy="895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師長請學生協助，護送傷者至健康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法移動者通知校護，必要前往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pt;margin-top:1.05pt;width:169.4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師長請學生協助，護送傷者至健康中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法移動者通知校護，必要前往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222885</wp:posOffset>
                </wp:positionV>
                <wp:extent cx="3810" cy="286385"/>
                <wp:effectExtent l="3746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7.55pt;width:0.2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51435</wp:posOffset>
                </wp:positionV>
                <wp:extent cx="1771650" cy="685800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護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3.55pt;margin-top:4.05pt;width:139.4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護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203835</wp:posOffset>
                </wp:positionV>
                <wp:extent cx="857250" cy="37147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需就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3pt;margin-top:16.05pt;width:67.4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需就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165735</wp:posOffset>
                </wp:positionV>
                <wp:extent cx="79121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3.05pt;width:62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735</wp:posOffset>
                </wp:positionH>
                <wp:positionV relativeFrom="paragraph">
                  <wp:posOffset>146685</wp:posOffset>
                </wp:positionV>
                <wp:extent cx="41021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1.55pt;width:32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32385</wp:posOffset>
                </wp:positionV>
                <wp:extent cx="1295400" cy="3714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大且緊急就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.3pt;margin-top:2.55pt;width:101.9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大且緊急就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146685</wp:posOffset>
                </wp:positionV>
                <wp:extent cx="753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11.55pt;width:5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5035</wp:posOffset>
                </wp:positionH>
                <wp:positionV relativeFrom="paragraph">
                  <wp:posOffset>146685</wp:posOffset>
                </wp:positionV>
                <wp:extent cx="1270" cy="9626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11.55pt;width:0.05pt;height:7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4410</wp:posOffset>
                </wp:positionH>
                <wp:positionV relativeFrom="paragraph">
                  <wp:posOffset>14605</wp:posOffset>
                </wp:positionV>
                <wp:extent cx="1270" cy="8661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.15pt;width:0.05pt;height:6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685</wp:posOffset>
                </wp:positionH>
                <wp:positionV relativeFrom="paragraph">
                  <wp:posOffset>128270</wp:posOffset>
                </wp:positionV>
                <wp:extent cx="1270" cy="7626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0.1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1770</wp:posOffset>
                </wp:positionH>
                <wp:positionV relativeFrom="paragraph">
                  <wp:posOffset>222885</wp:posOffset>
                </wp:positionV>
                <wp:extent cx="681990" cy="29654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就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1pt;margin-top:17.55pt;width:53.6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就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4195</wp:posOffset>
                </wp:positionH>
                <wp:positionV relativeFrom="paragraph">
                  <wp:posOffset>62230</wp:posOffset>
                </wp:positionV>
                <wp:extent cx="1270" cy="153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4.9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0220</wp:posOffset>
                </wp:positionH>
                <wp:positionV relativeFrom="paragraph">
                  <wp:posOffset>204470</wp:posOffset>
                </wp:positionV>
                <wp:extent cx="866775" cy="351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輕度傷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6pt;margin-top:16.1pt;width:68.2pt;height:2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輕度傷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9595</wp:posOffset>
                </wp:positionH>
                <wp:positionV relativeFrom="paragraph">
                  <wp:posOffset>204470</wp:posOffset>
                </wp:positionV>
                <wp:extent cx="866775" cy="3517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度傷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5pt;margin-top:16.1pt;width:68.2pt;height:2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度傷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4195</wp:posOffset>
                </wp:positionH>
                <wp:positionV relativeFrom="paragraph">
                  <wp:posOffset>24765</wp:posOffset>
                </wp:positionV>
                <wp:extent cx="1270" cy="153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.9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1745</wp:posOffset>
                </wp:positionH>
                <wp:positionV relativeFrom="paragraph">
                  <wp:posOffset>196215</wp:posOffset>
                </wp:positionV>
                <wp:extent cx="1171575" cy="550545"/>
                <wp:effectExtent l="5715" t="5715" r="4210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5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般疾病或無立即生命威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5.45pt;width:92.2pt;height:4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般疾病或無立即生命威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7165</wp:posOffset>
                </wp:positionH>
                <wp:positionV relativeFrom="paragraph">
                  <wp:posOffset>194310</wp:posOffset>
                </wp:positionV>
                <wp:extent cx="1504950" cy="733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學務處聯繫1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導師通知家長並由教務處調課事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15.3pt;width:118.45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學務處聯繫119</w:t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導師通知家長並由教務處調課事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5035</wp:posOffset>
                </wp:positionH>
                <wp:positionV relativeFrom="paragraph">
                  <wp:posOffset>99060</wp:posOffset>
                </wp:positionV>
                <wp:extent cx="1270" cy="3721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7.8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3460</wp:posOffset>
                </wp:positionH>
                <wp:positionV relativeFrom="paragraph">
                  <wp:posOffset>100965</wp:posOffset>
                </wp:positionV>
                <wp:extent cx="1270" cy="4292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7.95pt;width:0.0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3720</wp:posOffset>
                </wp:positionH>
                <wp:positionV relativeFrom="paragraph">
                  <wp:posOffset>72390</wp:posOffset>
                </wp:positionV>
                <wp:extent cx="1270" cy="3721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5.7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8795</wp:posOffset>
                </wp:positionH>
                <wp:positionV relativeFrom="paragraph">
                  <wp:posOffset>13335</wp:posOffset>
                </wp:positionV>
                <wp:extent cx="86677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簡易護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85pt;margin-top:1.05pt;width:68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簡易護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110490</wp:posOffset>
                </wp:positionV>
                <wp:extent cx="1028700" cy="4667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簡易護理並通知導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pt;margin-top:8.7pt;width:80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簡易護理並通知導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0285</wp:posOffset>
                </wp:positionH>
                <wp:positionV relativeFrom="paragraph">
                  <wp:posOffset>215265</wp:posOffset>
                </wp:positionV>
                <wp:extent cx="1594485" cy="988695"/>
                <wp:effectExtent l="10160" t="635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98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護或導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16.95pt;width:125.5pt;height:7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護或導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家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685</wp:posOffset>
                </wp:positionH>
                <wp:positionV relativeFrom="paragraph">
                  <wp:posOffset>13335</wp:posOffset>
                </wp:positionV>
                <wp:extent cx="1270" cy="5645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.05pt;width:0.0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8370</wp:posOffset>
                </wp:positionH>
                <wp:positionV relativeFrom="paragraph">
                  <wp:posOffset>139065</wp:posOffset>
                </wp:positionV>
                <wp:extent cx="1270" cy="2101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pt;margin-top:10.9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7845</wp:posOffset>
                </wp:positionH>
                <wp:positionV relativeFrom="paragraph">
                  <wp:posOffset>148590</wp:posOffset>
                </wp:positionV>
                <wp:extent cx="866775" cy="3600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返回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5pt;margin-top:11.7pt;width:68.2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返回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3460</wp:posOffset>
                </wp:positionH>
                <wp:positionV relativeFrom="paragraph">
                  <wp:posOffset>120015</wp:posOffset>
                </wp:positionV>
                <wp:extent cx="1270" cy="2959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9.4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4315</wp:posOffset>
                </wp:positionH>
                <wp:positionV relativeFrom="paragraph">
                  <wp:posOffset>120015</wp:posOffset>
                </wp:positionV>
                <wp:extent cx="1504950" cy="485775"/>
                <wp:effectExtent l="5080" t="5715" r="571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衛生組長或導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隨救護車就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9.45pt;width:118.4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衛生組長或導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隨救護車就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9595</wp:posOffset>
                </wp:positionH>
                <wp:positionV relativeFrom="paragraph">
                  <wp:posOffset>205740</wp:posOffset>
                </wp:positionV>
                <wp:extent cx="933450" cy="5048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中心休息30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5pt;margin-top:16.2pt;width:7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中心休息30分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4495</wp:posOffset>
                </wp:positionH>
                <wp:positionV relativeFrom="paragraph">
                  <wp:posOffset>205740</wp:posOffset>
                </wp:positionV>
                <wp:extent cx="1270" cy="5143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5pt;margin-top:16.2pt;width:0.05pt;height: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4970</wp:posOffset>
                </wp:positionH>
                <wp:positionV relativeFrom="paragraph">
                  <wp:posOffset>205740</wp:posOffset>
                </wp:positionV>
                <wp:extent cx="16256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16.2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5020</wp:posOffset>
                </wp:positionH>
                <wp:positionV relativeFrom="paragraph">
                  <wp:posOffset>24130</wp:posOffset>
                </wp:positionV>
                <wp:extent cx="2101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.9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0360</wp:posOffset>
                </wp:positionH>
                <wp:positionV relativeFrom="paragraph">
                  <wp:posOffset>24130</wp:posOffset>
                </wp:positionV>
                <wp:extent cx="1270" cy="7727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pt;margin-top:1.9pt;width:0.05pt;height:6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4770</wp:posOffset>
                </wp:positionH>
                <wp:positionV relativeFrom="paragraph">
                  <wp:posOffset>14605</wp:posOffset>
                </wp:positionV>
                <wp:extent cx="276225" cy="10160"/>
                <wp:effectExtent l="0" t="35560" r="635" b="31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1.15pt;width:21.7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5020</wp:posOffset>
                </wp:positionH>
                <wp:positionV relativeFrom="paragraph">
                  <wp:posOffset>14605</wp:posOffset>
                </wp:positionV>
                <wp:extent cx="1270" cy="2959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.15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5035</wp:posOffset>
                </wp:positionH>
                <wp:positionV relativeFrom="paragraph">
                  <wp:posOffset>81280</wp:posOffset>
                </wp:positionV>
                <wp:extent cx="4445" cy="350456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50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6.4pt;width:0.25pt;height:275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1130</wp:posOffset>
                </wp:positionH>
                <wp:positionV relativeFrom="paragraph">
                  <wp:posOffset>24765</wp:posOffset>
                </wp:positionV>
                <wp:extent cx="1177290" cy="456565"/>
                <wp:effectExtent l="0" t="63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5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法聯繫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聯繫後無法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9pt;margin-top:1.95pt;width:92.65pt;height:3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法聯繫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聯繫後無法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970</wp:posOffset>
                </wp:positionH>
                <wp:positionV relativeFrom="paragraph">
                  <wp:posOffset>148590</wp:posOffset>
                </wp:positionV>
                <wp:extent cx="1270" cy="57150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1.7pt;width:0.05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3245</wp:posOffset>
                </wp:positionH>
                <wp:positionV relativeFrom="paragraph">
                  <wp:posOffset>89535</wp:posOffset>
                </wp:positionV>
                <wp:extent cx="681990" cy="296545"/>
                <wp:effectExtent l="0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聯繫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.35pt;margin-top:7.05pt;width:53.6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聯繫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4670</wp:posOffset>
                </wp:positionH>
                <wp:positionV relativeFrom="paragraph">
                  <wp:posOffset>53340</wp:posOffset>
                </wp:positionV>
                <wp:extent cx="1270" cy="1720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4.2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4670</wp:posOffset>
                </wp:positionH>
                <wp:positionV relativeFrom="paragraph">
                  <wp:posOffset>224790</wp:posOffset>
                </wp:positionV>
                <wp:extent cx="1149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7.7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6795</wp:posOffset>
                </wp:positionH>
                <wp:positionV relativeFrom="paragraph">
                  <wp:posOffset>62865</wp:posOffset>
                </wp:positionV>
                <wp:extent cx="1270" cy="2101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5pt;margin-top:4.9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9695</wp:posOffset>
                </wp:positionH>
                <wp:positionV relativeFrom="paragraph">
                  <wp:posOffset>51435</wp:posOffset>
                </wp:positionV>
                <wp:extent cx="681990" cy="29654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7.85pt;margin-top:4.05pt;width:53.6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改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6620</wp:posOffset>
                </wp:positionH>
                <wp:positionV relativeFrom="paragraph">
                  <wp:posOffset>110490</wp:posOffset>
                </wp:positionV>
                <wp:extent cx="10160" cy="153035"/>
                <wp:effectExtent l="33020" t="635" r="3302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8.7pt;width:0.7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3820</wp:posOffset>
                </wp:positionH>
                <wp:positionV relativeFrom="paragraph">
                  <wp:posOffset>60960</wp:posOffset>
                </wp:positionV>
                <wp:extent cx="681990" cy="296545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6pt;margin-top:4.8pt;width:53.6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改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5020</wp:posOffset>
                </wp:positionH>
                <wp:positionV relativeFrom="paragraph">
                  <wp:posOffset>34290</wp:posOffset>
                </wp:positionV>
                <wp:extent cx="1270" cy="20002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2.7pt;width:0.0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5295</wp:posOffset>
                </wp:positionH>
                <wp:positionV relativeFrom="paragraph">
                  <wp:posOffset>91440</wp:posOffset>
                </wp:positionV>
                <wp:extent cx="1133475" cy="912495"/>
                <wp:effectExtent l="8255" t="6985" r="762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2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症狀有無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5pt;margin-top:7.2pt;width:89.2pt;height:71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症狀有無改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3070</wp:posOffset>
                </wp:positionH>
                <wp:positionV relativeFrom="paragraph">
                  <wp:posOffset>119380</wp:posOffset>
                </wp:positionV>
                <wp:extent cx="1270" cy="429895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pt;margin-top:9.4pt;width:0.1pt;height:3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6570</wp:posOffset>
                </wp:positionH>
                <wp:positionV relativeFrom="paragraph">
                  <wp:posOffset>33655</wp:posOffset>
                </wp:positionV>
                <wp:extent cx="847725" cy="455295"/>
                <wp:effectExtent l="5715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自行帶往就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pt;margin-top:2.65pt;width:66.7pt;height:3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自行帶往就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0995</wp:posOffset>
                </wp:positionH>
                <wp:positionV relativeFrom="paragraph">
                  <wp:posOffset>119380</wp:posOffset>
                </wp:positionV>
                <wp:extent cx="1270" cy="429895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9.4pt;width:0.05pt;height:3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9270</wp:posOffset>
                </wp:positionH>
                <wp:positionV relativeFrom="paragraph">
                  <wp:posOffset>33655</wp:posOffset>
                </wp:positionV>
                <wp:extent cx="1162050" cy="1694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9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送醫順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衛生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班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體育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學務處其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組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pt;margin-top:2.65pt;width:91.45pt;height:13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送醫順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衛生組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班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體育組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學務處其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組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6055</wp:posOffset>
                </wp:positionH>
                <wp:positionV relativeFrom="paragraph">
                  <wp:posOffset>33655</wp:posOffset>
                </wp:positionV>
                <wp:extent cx="1504950" cy="524510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52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及主任前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探視及慰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pt;margin-top:2.65pt;width:118.45pt;height:41.2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長及主任前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探視及慰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8295</wp:posOffset>
                </wp:positionH>
                <wp:positionV relativeFrom="paragraph">
                  <wp:posOffset>100330</wp:posOffset>
                </wp:positionV>
                <wp:extent cx="1244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5pt;margin-top:7.9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1470</wp:posOffset>
                </wp:positionH>
                <wp:positionV relativeFrom="paragraph">
                  <wp:posOffset>90805</wp:posOffset>
                </wp:positionV>
                <wp:extent cx="1244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7.1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145</wp:posOffset>
                </wp:positionH>
                <wp:positionV relativeFrom="paragraph">
                  <wp:posOffset>52705</wp:posOffset>
                </wp:positionV>
                <wp:extent cx="1270" cy="134366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4.15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100965</wp:posOffset>
                </wp:positionV>
                <wp:extent cx="3810" cy="638175"/>
                <wp:effectExtent l="3492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7.95pt;width:0.3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6690</wp:posOffset>
                </wp:positionH>
                <wp:positionV relativeFrom="paragraph">
                  <wp:posOffset>100330</wp:posOffset>
                </wp:positionV>
                <wp:extent cx="1504950" cy="3321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3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件討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pt;margin-top:7.9pt;width:118.45pt;height:2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事件討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080</wp:posOffset>
                </wp:positionH>
                <wp:positionV relativeFrom="paragraph">
                  <wp:posOffset>203835</wp:posOffset>
                </wp:positionV>
                <wp:extent cx="5080" cy="687705"/>
                <wp:effectExtent l="3365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68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6.05pt;width:0.4pt;height:5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7910</wp:posOffset>
                </wp:positionH>
                <wp:positionV relativeFrom="paragraph">
                  <wp:posOffset>127635</wp:posOffset>
                </wp:positionV>
                <wp:extent cx="1270" cy="27686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10.0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9270</wp:posOffset>
                </wp:positionH>
                <wp:positionV relativeFrom="paragraph">
                  <wp:posOffset>205105</wp:posOffset>
                </wp:positionV>
                <wp:extent cx="1162050" cy="3416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返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pt;margin-top:16.15pt;width:91.45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返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3245</wp:posOffset>
                </wp:positionH>
                <wp:positionV relativeFrom="paragraph">
                  <wp:posOffset>80010</wp:posOffset>
                </wp:positionV>
                <wp:extent cx="800100" cy="4667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返校或回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6.3pt;width:62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返校或回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7640</wp:posOffset>
                </wp:positionH>
                <wp:positionV relativeFrom="paragraph">
                  <wp:posOffset>205105</wp:posOffset>
                </wp:positionV>
                <wp:extent cx="1504950" cy="35115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辦平安保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16.15pt;width:118.4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辦平安保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2195</wp:posOffset>
                </wp:positionH>
                <wp:positionV relativeFrom="paragraph">
                  <wp:posOffset>109855</wp:posOffset>
                </wp:positionV>
                <wp:extent cx="1270" cy="1231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8.65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6145</wp:posOffset>
                </wp:positionH>
                <wp:positionV relativeFrom="paragraph">
                  <wp:posOffset>100330</wp:posOffset>
                </wp:positionV>
                <wp:extent cx="1270" cy="1327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7.9pt;width:0.0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8260</wp:posOffset>
                </wp:positionH>
                <wp:positionV relativeFrom="paragraph">
                  <wp:posOffset>3810</wp:posOffset>
                </wp:positionV>
                <wp:extent cx="213741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0.3pt;width:16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890</wp:posOffset>
                </wp:positionH>
                <wp:positionV relativeFrom="paragraph">
                  <wp:posOffset>99060</wp:posOffset>
                </wp:positionV>
                <wp:extent cx="1270" cy="15303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7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7640</wp:posOffset>
                </wp:positionH>
                <wp:positionV relativeFrom="paragraph">
                  <wp:posOffset>22860</wp:posOffset>
                </wp:positionV>
                <wp:extent cx="1504950" cy="304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2pt;margin-top:1.8pt;width:118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7310</wp:posOffset>
                </wp:positionH>
                <wp:positionV relativeFrom="paragraph">
                  <wp:posOffset>156210</wp:posOffset>
                </wp:positionV>
                <wp:extent cx="4677410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2.3pt;width:368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二　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山腳國中緊急傷病處理小組成員及任務編組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6237"/>
      </w:tblGrid>
      <w:tr>
        <w:trPr>
          <w:trHeight w:val="6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組職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職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                  掌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指揮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統籌指揮緊急應變行動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與社區醫療資源保持良好互動關係，並獲社區資源支持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指揮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指揮現場緊急應變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緊急傷病之災因調查與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校內各單位之執行及協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視情況通知警察局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副指揮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衛生組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協助指揮現場緊急應變行動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協助緊急傷病之災因調查、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連絡</w:t>
            </w:r>
            <w:r>
              <w:rPr>
                <w:rFonts w:eastAsia="標楷體" w:cs="標楷體" w:ascii="標楷體" w:hAnsi="標楷體"/>
                <w:sz w:val="22"/>
              </w:rPr>
              <w:t>119</w:t>
            </w:r>
            <w:r>
              <w:rPr>
                <w:rFonts w:ascii="標楷體" w:hAnsi="標楷體" w:cs="標楷體" w:eastAsia="標楷體"/>
                <w:sz w:val="22"/>
              </w:rPr>
              <w:t>、校外醫療院所之聯繫及護送就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支援健康中心相關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定期辦理教職員工及學生急救訓練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管制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教組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成立臨時管制中心、校安通報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現場隔離及安全警告標示設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現場秩序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引導校外支援單位進入搶救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員疏散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育組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引導師生疏散方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協助現場秩序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清點人數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救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成立緊急救護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實施緊急救護與檢傷分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協助安排就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充實、管理及運用傷病處理設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緊急傷病相關資料之建立及記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協助辦理教職員工及學生急救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協助學生平安保險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建立緊急醫療資訊網路</w:t>
            </w:r>
          </w:p>
        </w:tc>
      </w:tr>
      <w:tr>
        <w:trPr>
          <w:trHeight w:val="157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聯絡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負責聯絡各組及支援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協助總指揮官掌握各組資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聯絡家長及向家長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協同辦理急救教育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統籌對外訊息之公佈與說明</w:t>
            </w:r>
          </w:p>
        </w:tc>
      </w:tr>
      <w:tr>
        <w:trPr>
          <w:trHeight w:val="31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組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協助處理陪同送醫老師之調課、處理停課及補課相關事宜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設備器材清點及安全維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善後物品復原及清點器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協助救護經費籌措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負責協調護送之交通工具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協助充實衛生保健之設備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協助個案身心復健及學習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進行傷病家庭追蹤，必要時協助社會救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協助現場其他目擊學生之心理輔導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導   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導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掌握班級學生狀況、追蹤學生就醫後狀況，並將患童就醫結果及注意事項主動告知健康中心，以提供協助家長進一步之相關照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傷病救護處理紀錄表</w:t>
      </w:r>
    </w:p>
    <w:p>
      <w:pPr>
        <w:pStyle w:val="Normal"/>
        <w:snapToGrid w:val="false"/>
        <w:spacing w:lineRule="atLeast" w:line="240"/>
        <w:ind w:firstLine="696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日期：   年    月    日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51"/>
        <w:gridCol w:w="2265"/>
        <w:gridCol w:w="1559"/>
        <w:gridCol w:w="283"/>
        <w:gridCol w:w="864"/>
        <w:gridCol w:w="1444"/>
        <w:gridCol w:w="2808"/>
      </w:tblGrid>
      <w:tr>
        <w:trPr>
          <w:trHeight w:val="528" w:hRule="atLeast"/>
          <w:cantSplit w:val="true"/>
        </w:trPr>
        <w:tc>
          <w:tcPr>
            <w:tcW w:w="727" w:type="dxa"/>
            <w:vMerge w:val="restart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料</w:t>
            </w:r>
          </w:p>
        </w:tc>
        <w:tc>
          <w:tcPr>
            <w:tcW w:w="10074" w:type="dxa"/>
            <w:gridSpan w:val="7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姓名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性別：</w:t>
            </w:r>
            <w:r>
              <w:rPr>
                <w:rFonts w:ascii="標楷體" w:hAnsi="標楷體" w:cs="標楷體" w:eastAsia="標楷體"/>
                <w:szCs w:val="24"/>
              </w:rPr>
              <w:t>□男  □女</w:t>
            </w:r>
          </w:p>
        </w:tc>
      </w:tr>
      <w:tr>
        <w:trPr>
          <w:trHeight w:val="218" w:hRule="atLeast"/>
          <w:cantSplit w:val="true"/>
        </w:trPr>
        <w:tc>
          <w:tcPr>
            <w:tcW w:w="727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5" w:leader="none"/>
                <w:tab w:val="left" w:pos="583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通知家長時間：    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分（□家長已知、□未聯繫上）                                   時      分（□家長已知、□未聯繫上）</w:t>
            </w:r>
          </w:p>
        </w:tc>
      </w:tr>
      <w:tr>
        <w:trPr>
          <w:trHeight w:val="473" w:hRule="atLeast"/>
          <w:cantSplit w:val="true"/>
        </w:trPr>
        <w:tc>
          <w:tcPr>
            <w:tcW w:w="727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送達健康中心時間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時       分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救護車通知時間：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</w:rPr>
              <w:t>時   分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ascii="標楷體" w:hAnsi="標楷體" w:cs="標楷體" w:eastAsia="標楷體"/>
                <w:b/>
                <w:sz w:val="22"/>
              </w:rPr>
              <w:t>抵達時間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sz w:val="22"/>
              </w:rPr>
              <w:t>時    分</w:t>
            </w:r>
          </w:p>
        </w:tc>
      </w:tr>
      <w:tr>
        <w:trPr>
          <w:trHeight w:val="423" w:hRule="atLeast"/>
          <w:cantSplit w:val="true"/>
        </w:trPr>
        <w:tc>
          <w:tcPr>
            <w:tcW w:w="727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離開現場時間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時       分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護送人員：</w:t>
            </w:r>
            <w:r>
              <w:rPr>
                <w:rFonts w:ascii="標楷體" w:hAnsi="標楷體" w:cs="標楷體" w:eastAsia="標楷體"/>
                <w:szCs w:val="24"/>
              </w:rPr>
              <w:t>□老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01" w:hRule="atLeast"/>
          <w:cantSplit w:val="true"/>
        </w:trPr>
        <w:tc>
          <w:tcPr>
            <w:tcW w:w="727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擊者：</w:t>
            </w:r>
            <w:r>
              <w:rPr>
                <w:rFonts w:ascii="標楷體" w:hAnsi="標楷體" w:cs="標楷體" w:eastAsia="標楷體"/>
                <w:szCs w:val="24"/>
              </w:rPr>
              <w:t>□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727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生地點：</w:t>
            </w:r>
            <w:r>
              <w:rPr>
                <w:rFonts w:ascii="標楷體" w:hAnsi="標楷體" w:cs="標楷體" w:eastAsia="標楷體"/>
                <w:szCs w:val="24"/>
              </w:rPr>
              <w:t>□操場、□普通教室、□專科教室：＿＿＿＿、□走廊、□樓梯、□地下室、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體育館、□廁所、□圖書館、□辦公室、□家裡、□上下學途中、□校外</w:t>
            </w:r>
          </w:p>
        </w:tc>
      </w:tr>
      <w:tr>
        <w:trPr>
          <w:trHeight w:val="218" w:hRule="atLeast"/>
          <w:cantSplit w:val="true"/>
        </w:trPr>
        <w:tc>
          <w:tcPr>
            <w:tcW w:w="727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發生原因：</w:t>
            </w:r>
            <w:r>
              <w:rPr>
                <w:rFonts w:ascii="標楷體" w:hAnsi="標楷體" w:cs="標楷體" w:eastAsia="標楷體"/>
                <w:szCs w:val="24"/>
              </w:rPr>
              <w:t>車禍傷害：□腳踏車、□摩托車、□汽車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外傷害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：□高血壓、□糖尿病、□癲癇症、□血友病、□心臟病、□氣喘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□休克、□昏迷、□腹瀉、□生理痛、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727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由</w:t>
            </w:r>
            <w:r>
              <w:rPr>
                <w:rFonts w:eastAsia="標楷體" w:cs="標楷體" w:ascii="標楷體" w:hAnsi="標楷體"/>
                <w:b/>
                <w:szCs w:val="24"/>
              </w:rPr>
              <w:t>EMT</w:t>
            </w:r>
            <w:r>
              <w:rPr>
                <w:rFonts w:ascii="標楷體" w:hAnsi="標楷體" w:cs="標楷體" w:eastAsia="標楷體"/>
                <w:b/>
                <w:szCs w:val="24"/>
              </w:rPr>
              <w:t>轉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醫院，或□由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陪同就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由家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帶回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於健康中心臥床觀察</w:t>
            </w:r>
          </w:p>
        </w:tc>
      </w:tr>
      <w:tr>
        <w:trPr>
          <w:trHeight w:val="218" w:hRule="atLeast"/>
          <w:cantSplit w:val="true"/>
        </w:trPr>
        <w:tc>
          <w:tcPr>
            <w:tcW w:w="727" w:type="dxa"/>
            <w:vMerge w:val="restart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徵象</w:t>
            </w:r>
          </w:p>
        </w:tc>
        <w:tc>
          <w:tcPr>
            <w:tcW w:w="851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107" w:type="dxa"/>
            <w:gridSpan w:val="3"/>
            <w:vMerge w:val="restart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P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/min,R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/mi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Ｂ</w:t>
            </w:r>
            <w:r>
              <w:rPr>
                <w:rFonts w:eastAsia="標楷體" w:cs="標楷體" w:ascii="標楷體" w:hAnsi="標楷體"/>
                <w:sz w:val="22"/>
              </w:rPr>
              <w:t xml:space="preserve">P:    </w:t>
            </w:r>
            <w:r>
              <w:rPr>
                <w:rFonts w:ascii="標楷體" w:hAnsi="標楷體" w:cs="標楷體" w:eastAsia="標楷體"/>
                <w:sz w:val="22"/>
              </w:rPr>
              <w:t xml:space="preserve">／     </w:t>
            </w:r>
            <w:r>
              <w:rPr>
                <w:rFonts w:eastAsia="標楷體" w:cs="標楷體" w:ascii="標楷體" w:hAnsi="標楷體"/>
                <w:sz w:val="22"/>
              </w:rPr>
              <w:t>mmHg</w:t>
            </w:r>
            <w:r>
              <w:rPr>
                <w:rFonts w:ascii="標楷體" w:hAnsi="標楷體" w:cs="標楷體" w:eastAsia="標楷體"/>
                <w:sz w:val="22"/>
              </w:rPr>
              <w:t>；血氧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>％</w:t>
            </w:r>
          </w:p>
        </w:tc>
        <w:tc>
          <w:tcPr>
            <w:tcW w:w="864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252" w:type="dxa"/>
            <w:gridSpan w:val="2"/>
            <w:vMerge w:val="restart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P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/min,R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/mi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Ｂ</w:t>
            </w:r>
            <w:r>
              <w:rPr>
                <w:rFonts w:eastAsia="標楷體" w:cs="標楷體" w:ascii="標楷體" w:hAnsi="標楷體"/>
                <w:sz w:val="22"/>
              </w:rPr>
              <w:t xml:space="preserve">P:    </w:t>
            </w:r>
            <w:r>
              <w:rPr>
                <w:rFonts w:ascii="標楷體" w:hAnsi="標楷體" w:cs="標楷體" w:eastAsia="標楷體"/>
                <w:sz w:val="22"/>
              </w:rPr>
              <w:t xml:space="preserve">／     </w:t>
            </w:r>
            <w:r>
              <w:rPr>
                <w:rFonts w:eastAsia="標楷體" w:cs="標楷體" w:ascii="標楷體" w:hAnsi="標楷體"/>
                <w:sz w:val="22"/>
              </w:rPr>
              <w:t>mmHg</w:t>
            </w:r>
            <w:r>
              <w:rPr>
                <w:rFonts w:ascii="標楷體" w:hAnsi="標楷體" w:cs="標楷體" w:eastAsia="標楷體"/>
                <w:sz w:val="22"/>
              </w:rPr>
              <w:t>； 血氧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意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GCS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 V  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Pupil: R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( )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 xml:space="preserve"> L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GC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 V  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Pupil: R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( )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 xml:space="preserve"> L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 )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呼吸型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順暢  □深  □淺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困難  □使用呼吸輔助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呼吸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Clear     □Snoring    □Gurgling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Wheezing  □Stridor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脈搏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規律  □心尖脈不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末梢微血管充填時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szCs w:val="24"/>
              </w:rPr>
              <w:t>&lt;2</w:t>
            </w:r>
            <w:r>
              <w:rPr>
                <w:rFonts w:ascii="標楷體" w:hAnsi="標楷體" w:cs="標楷體" w:eastAsia="標楷體"/>
                <w:szCs w:val="24"/>
              </w:rPr>
              <w:t>秒    □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秒 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皮膚狀況</w:t>
            </w:r>
          </w:p>
        </w:tc>
        <w:tc>
          <w:tcPr>
            <w:tcW w:w="10074" w:type="dxa"/>
            <w:gridSpan w:val="7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整  □蒼白  □潮紅  □發紺      □冰涼  □乾燥  □潮濕  □黃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發紅  □腫脹  □發熱  □主訴疼痛  □麻木感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傷狀況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位：□頭    □顏面  □上肢  □下肢  □前胸  □後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□擦傷  □裂傷  □扭傷  □挫傷  □脫臼  □骨折  □灼燙傷  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病史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 □心臟病  □氣喘  □糖尿病  □癲癇  □其他          □無 □有藥物、食物過敏</w:t>
            </w:r>
          </w:p>
        </w:tc>
      </w:tr>
      <w:tr>
        <w:trPr>
          <w:trHeight w:val="2233" w:hRule="atLeast"/>
          <w:cantSplit w:val="true"/>
        </w:trPr>
        <w:tc>
          <w:tcPr>
            <w:tcW w:w="727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</w:t>
            </w:r>
          </w:p>
        </w:tc>
        <w:tc>
          <w:tcPr>
            <w:tcW w:w="10074" w:type="dxa"/>
            <w:gridSpan w:val="7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追蹤輔導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校上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 □傷口換藥，一天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拆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    □藥物服用情形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複診               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護理師：</w:t>
      </w:r>
      <w:bookmarkStart w:id="0" w:name="_GoBack"/>
      <w:bookmarkEnd w:id="0"/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4:00Z</dcterms:created>
  <dc:creator>.</dc:creator>
  <dc:description/>
  <cp:keywords/>
  <dc:language>en-US</dc:language>
  <cp:lastModifiedBy>Admin</cp:lastModifiedBy>
  <cp:lastPrinted>2013-09-23T14:17:00Z</cp:lastPrinted>
  <dcterms:modified xsi:type="dcterms:W3CDTF">2020-01-03T04:51:00Z</dcterms:modified>
  <cp:revision>26</cp:revision>
  <dc:subject/>
  <dc:title/>
</cp:coreProperties>
</file>