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山腳國中學校衛生委員會設置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 修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  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據學校衛生法第五條之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4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</w:rPr>
        <w:t>八十八年公布之教育基本法第二條明定「教育之目的以培養人民健全人  格、民主素養、法治觀念、人文涵養、強健體魄……，使其成為具有國家意識與國際視野之現代化國民。」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九年十一月二十七日行政院研究發展考核委員會（八九）會管字第○○二二六四一號函所送院列管之「學校衛生發展中程計畫實地查證報告」建議事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九年十二月二十九日行政院研究發展考核委員會（八九）會綜字第○○二五三二四號所送行政院第二七一五次會議審議通過之『行政院所屬各機關施政計畫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  的：</w:t>
      </w:r>
    </w:p>
    <w:p>
      <w:pPr>
        <w:pStyle w:val="Normal"/>
        <w:ind w:left="809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透過學校衛生委員會彼此協調、聯繫，群策群力，共同達到學校衛生工作的預期成果。</w:t>
      </w:r>
    </w:p>
    <w:p>
      <w:pPr>
        <w:pStyle w:val="Normal"/>
        <w:ind w:left="795" w:hanging="3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pacing w:val="10"/>
        </w:rPr>
        <w:t>配合教育改革之理念與目標，落實全人教育，推廣學生終身學習理念，充分發展潛能及促成自我實現，培養身心健全發展的國民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學校衛生委員會組織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/>
                      </w:pP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委員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委員…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主任委員…訓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主任委員…訓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361950" cy="2647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相關專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相關專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476250" cy="2647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校內外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8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校內外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7.55pt" to="238.0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213360</wp:posOffset>
                </wp:positionV>
                <wp:extent cx="361950" cy="2533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9.5pt;mso-wrap-distance-left:9.05pt;mso-wrap-distance-right:9.05pt;mso-wrap-distance-top:0pt;mso-wrap-distance-bottom:0pt;margin-top:16.8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76250" cy="1962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76250" cy="3219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3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61950" cy="2647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8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學校衛生委員會成員職掌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    長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綜理學校衛生工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核定學校衛生工作計畫，並領導實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籌措學校衛生經費，以充實各項衛生設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召開暨主持學校衛生委員會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負責與校外有關機構之聯繫與合作事宜。          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二、訓導主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校長籌組並負責學校衛生委員會有關工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促進社區各有關機構之聯繫與合作，辦理學校衛生工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動學校健康教育及各項健康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護理人員：依學校衛生法與護理人員法規定執行學校衛生護理業務：</w:t>
      </w:r>
    </w:p>
    <w:p>
      <w:pPr>
        <w:pStyle w:val="Normal"/>
        <w:ind w:left="96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主持學校健康中心一切事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擬訂健康中心工作計畫並執行與評值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妥善處理教職員生緊急傷病，並做成記錄備查與運用。</w:t>
      </w:r>
    </w:p>
    <w:p>
      <w:pPr>
        <w:pStyle w:val="Normal"/>
        <w:ind w:left="96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負責接洽、準備並協助健康檢查及缺點矯治等工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對於慢性病學生應加強管理與照護。</w:t>
      </w:r>
    </w:p>
    <w:p>
      <w:pPr>
        <w:pStyle w:val="Normal"/>
        <w:ind w:left="96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衛生行政單位辦理全校教職員生預防接種事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配合防疫單位辦理學校傳染病防治及管理事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定期測量學生身高、體重、視力等工作。</w:t>
      </w:r>
    </w:p>
    <w:p>
      <w:pPr>
        <w:pStyle w:val="Normal"/>
        <w:ind w:left="3351" w:hanging="23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運用社區資源，促進學校衛生保健工作之推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負責管理健康中心各項記錄並統計、分析與運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協助搜集或編製衛生教育資料，並提供諮詢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協助維護校區之環境衛生安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協助推展學校健康教育、急救教育及各項衛生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協助辦理學校衛生委員會有關工作。</w:t>
      </w:r>
    </w:p>
    <w:p>
      <w:pPr>
        <w:pStyle w:val="Normal"/>
        <w:ind w:left="336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其他學校衛生保健相關事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衛生組長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校長籌組並負責學校衛生委員會有關工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主辦學校衛生相關業務。</w:t>
      </w:r>
    </w:p>
    <w:p>
      <w:pPr>
        <w:pStyle w:val="Normal"/>
        <w:ind w:left="96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學校護理人員落實學校衛生保健工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學校環境衛生及有關整潔活動。</w:t>
      </w:r>
    </w:p>
    <w:p>
      <w:pPr>
        <w:pStyle w:val="Normal"/>
        <w:ind w:left="480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健康教育教學及各項衛生活動。</w:t>
      </w:r>
    </w:p>
    <w:p>
      <w:pPr>
        <w:pStyle w:val="Normal"/>
        <w:ind w:left="300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訂定校園緊急傷病處理相關規定，並協助增進師生急救知能。</w:t>
      </w:r>
    </w:p>
    <w:p>
      <w:pPr>
        <w:pStyle w:val="Normal"/>
        <w:ind w:left="480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改善及指導學校午餐、營養教育事宜。</w:t>
      </w:r>
    </w:p>
    <w:p>
      <w:pPr>
        <w:pStyle w:val="Normal"/>
        <w:ind w:left="480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其他有關衛生保健事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導    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落實執行學校衛生委員會所訂定之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學校醫護人員實施學生保健工作。</w:t>
      </w:r>
    </w:p>
    <w:p>
      <w:pPr>
        <w:pStyle w:val="Normal"/>
        <w:ind w:left="2984" w:hanging="20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實施健康觀察，如發現學生有健康問題，應與學校護理人員、學生家長，或其他有關人員聯繫。</w:t>
      </w:r>
    </w:p>
    <w:p>
      <w:pPr>
        <w:pStyle w:val="Normal"/>
        <w:ind w:left="2981" w:hanging="2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講授健康教育，隨時指導學生，期使學生實踐健康生活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保持教室內環境衛生及良好師生關係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身體力行為一健康的好榜樣。</w:t>
      </w:r>
    </w:p>
    <w:p>
      <w:pPr>
        <w:pStyle w:val="Normal"/>
        <w:ind w:left="2986" w:hanging="20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推動學校健康教育及各項健康活動。</w:t>
      </w:r>
    </w:p>
    <w:p>
      <w:pPr>
        <w:pStyle w:val="Normal"/>
        <w:ind w:left="31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聯繫家長明瞭學校衛生工作之實施及促進家庭學校間之合作關係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事務組長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醫護人員實施學生保健工作。</w:t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保持校園內之環境衛生與安全。</w:t>
      </w:r>
    </w:p>
    <w:p>
      <w:pPr>
        <w:pStyle w:val="Normal"/>
        <w:ind w:left="3173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協助辦理學校環境衛生及有關整潔活動器材之準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洗手設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衛生器材的維護及修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173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伍、本要點經校長核可通過後實施，修正時亦同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1:00Z</dcterms:created>
  <dc:creator>usrt</dc:creator>
  <dc:description/>
  <cp:keywords/>
  <dc:language>en-US</dc:language>
  <cp:lastModifiedBy>Acer</cp:lastModifiedBy>
  <cp:lastPrinted>2004-02-24T16:11:00Z</cp:lastPrinted>
  <dcterms:modified xsi:type="dcterms:W3CDTF">2015-03-02T06:16:00Z</dcterms:modified>
  <cp:revision>7</cp:revision>
  <dc:subject/>
  <dc:title>彰化縣南鎮國小衛生委員會設置要點</dc:title>
</cp:coreProperties>
</file>