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62"/>
        <w:jc w:val="both"/>
        <w:rPr/>
      </w:pPr>
      <w:r>
        <w:rPr>
          <w:rFonts w:eastAsia="標楷體"/>
          <w:b/>
          <w:sz w:val="28"/>
        </w:rPr>
        <w:t>桃園市立山腳國民中學學生缺曠課處理流程</w:t>
      </w:r>
    </w:p>
    <w:p>
      <w:pPr>
        <w:pStyle w:val="Normal"/>
        <w:spacing w:lineRule="atLeast" w:line="0"/>
        <w:ind w:firstLine="1401"/>
        <w:jc w:val="right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0"/>
        </w:rPr>
        <w:t>95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9</w:t>
      </w:r>
      <w:r>
        <w:rPr>
          <w:rFonts w:ascii="標楷體" w:hAnsi="標楷體" w:cs="標楷體" w:eastAsia="標楷體"/>
          <w:b/>
          <w:sz w:val="20"/>
        </w:rPr>
        <w:t>日修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Cs/>
        </w:rPr>
        <w:t>壹、建立學生基本資料兩份，一份訓導處存查，另一份導師保留，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便與家長聯絡之用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  <w:t>貳、處理原則：</w:t>
      </w:r>
    </w:p>
    <w:p>
      <w:pPr>
        <w:pStyle w:val="Normal"/>
        <w:spacing w:lineRule="atLeast" w:line="0"/>
        <w:ind w:left="960" w:hanging="960"/>
        <w:jc w:val="both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一）學生缺課（未辦理事先請假手續或原因不明時），導師立即電話聯絡家長，說明該生缺課情形，並將聯絡情形紀錄於電話聯絡簿之中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tLeast" w:line="0"/>
        <w:ind w:left="960" w:hanging="9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二）中途需離校時，應確實聯絡家長詢問實際狀況，以防學生有欺騙現象；中途請病假者，應聯絡家長到校接送學生，以防路途中發生事故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三）學生曠課一日由導師通知家長，二日以上通知家長來校商談，必要時實施家庭訪問。</w:t>
      </w:r>
      <w:r>
        <w:rPr>
          <w:rFonts w:eastAsia="Times New Roman"/>
          <w:bCs/>
        </w:rPr>
        <w:t xml:space="preserve">        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四）學生因事或病假不能到校上課者，需依學生請假辦法之規定辦理請假手續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  <w:t>參、處理流程圖：</w:t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20"/>
          <w:lang w:val="en-US" w:eastAsia="en-US"/>
        </w:rPr>
      </w:pPr>
      <w:r>
        <w:rPr>
          <w:rFonts w:eastAsia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00075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25pt" to="216pt,1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543175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0.25pt" to="216pt,2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52730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學生未到校上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學生未到校上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852930</wp:posOffset>
                </wp:positionV>
                <wp:extent cx="22948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若家長上班者可打至工作地點，立即聯絡家長，務必與家長取得聯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45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若家長上班者可打至工作地點，立即聯絡家長，務必與家長取得聯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567430</wp:posOffset>
                </wp:positionV>
                <wp:extent cx="230314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>若為翹課學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bCs/>
                              </w:rPr>
                              <w:t>請迅速通報訓導處加以處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4.7pt;mso-wrap-distance-left:9.05pt;mso-wrap-distance-right:9.05pt;mso-wrap-distance-top:0pt;mso-wrap-distance-bottom:0pt;margin-top:28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Cs/>
                        </w:rPr>
                        <w:t>若為翹課學生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，</w:t>
                      </w:r>
                      <w:r>
                        <w:rPr>
                          <w:bCs/>
                        </w:rPr>
                        <w:t>請迅速通報訓導處加以處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4:00Z</dcterms:created>
  <dc:creator>a</dc:creator>
  <dc:description/>
  <dc:language>en-US</dc:language>
  <cp:lastModifiedBy>Admin</cp:lastModifiedBy>
  <cp:lastPrinted>2002-08-22T21:24:00Z</cp:lastPrinted>
  <dcterms:modified xsi:type="dcterms:W3CDTF">2015-03-10T03:04:00Z</dcterms:modified>
  <cp:revision>2</cp:revision>
  <dc:subject/>
  <dc:title>桃園縣立山腳國民中學學生缺曠課處理流程</dc:title>
</cp:coreProperties>
</file>