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桃園市立山腳國民中學值週導護實施要點</w:t>
      </w:r>
    </w:p>
    <w:p>
      <w:pPr>
        <w:pStyle w:val="Normal"/>
        <w:ind w:firstLine="1602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9</w:t>
      </w:r>
      <w:r>
        <w:rPr>
          <w:rFonts w:ascii="標楷體" w:hAnsi="標楷體" w:cs="標楷體" w:eastAsia="標楷體"/>
          <w:b/>
          <w:sz w:val="20"/>
        </w:rPr>
        <w:t>日修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一、編組：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由訓導處組長一人、專任教師（含各處室組長）及導師一名組成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二、負責工作：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組長工作：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協助學生上學、放學交通安全維護。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負責校內，校外巡邏，以維護學生安全。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處理學生偶發事件。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協助值週導師、老師工作之執行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值週老師：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eastAsia="標楷體"/>
        </w:rPr>
        <w:t>１每日上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到校門口維護學生上學交通安全。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評定秩序禮儀競賽成績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值週導師：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定整潔競賽成績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三、其他：</w:t>
      </w:r>
    </w:p>
    <w:p>
      <w:pPr>
        <w:pStyle w:val="Normal"/>
        <w:ind w:left="96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輪值人員需照表定日期輪值，如因故（公、事、病假）不能擔任時，應由值週人員自行覓妥代理人，並知會生教組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值週組長應於星期五知會次週輪值人員以預備交接事宜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每星期五下午第二節，當週及次週輪值人員同時到學務處進行交接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請值週人員確實填寫值週工作紀錄簿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校外巡邏由值週組長擔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巡邏時間：１ 固定時間：每日放學後。</w:t>
      </w:r>
    </w:p>
    <w:p>
      <w:pPr>
        <w:pStyle w:val="Normal"/>
        <w:ind w:left="-24" w:hanging="27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　　２ 機動時間：早上上學時間，段考下午及其它有需要時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四、本要點經校務會議通過，校長核准後實施，修正時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7:00Z</dcterms:created>
  <dc:creator>Armada</dc:creator>
  <dc:description/>
  <dc:language>en-US</dc:language>
  <cp:lastModifiedBy>asuspcad02</cp:lastModifiedBy>
  <cp:lastPrinted>2003-08-26T11:51:00Z</cp:lastPrinted>
  <dcterms:modified xsi:type="dcterms:W3CDTF">2015-03-03T01:57:00Z</dcterms:modified>
  <cp:revision>2</cp:revision>
  <dc:subject/>
  <dc:title>桃園縣立山腳國民中學值週導護實施辦法</dc:title>
</cp:coreProperties>
</file>