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30"/>
          <w:szCs w:val="32"/>
          <w:lang w:val="zh-TW"/>
        </w:rPr>
        <w:t>桃園市立山腳國中防制校園霸凌事件處理流程圖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379210" cy="8388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200" cy="8389080"/>
                          <a:chOff x="0" y="0"/>
                          <a:chExt cx="6379200" cy="838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9200" cy="83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7960"/>
                            <a:ext cx="285840" cy="136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840" y="1673280"/>
                            <a:ext cx="756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64520"/>
                            <a:ext cx="40644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處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245480"/>
                            <a:ext cx="144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6163920"/>
                            <a:ext cx="285840" cy="138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2286720"/>
                            <a:ext cx="1612800" cy="137160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防制霸凌因應小組評估確認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標楷體" w:hAnsi="標楷體"/>
                                  <w:color w:val="000000"/>
                                  <w:lang w:val="zh-TW" w:eastAsia="zh-TW" w:bidi="ar-SA"/>
                                </w:rPr>
                                <w:t>是否為霸凌案件或重大校安事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val="zh-TW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4740840"/>
                            <a:ext cx="994320" cy="49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啟動（霸凌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輔導管教機制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2515320"/>
                            <a:ext cx="266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5830560"/>
                            <a:ext cx="1523520" cy="12153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評估是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改善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7345800"/>
                            <a:ext cx="266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240" y="6058440"/>
                            <a:ext cx="267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6010920"/>
                            <a:ext cx="1099800" cy="87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個案情形嚴重者轉介專業輔導機構、醫療單位治療、社政機構輔導安置或洽司法機關協助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7400" y="194364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410040"/>
                            <a:ext cx="3639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680" y="43920"/>
                            <a:ext cx="2029320" cy="876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偏差行為發現方式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1.導師或學輔人員平時觀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2.學生、家長投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3.校園霸凌調查問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4.其他(如民眾投訴、警方通知等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440" y="6438960"/>
                            <a:ext cx="3078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029920"/>
                            <a:ext cx="76320" cy="6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560" y="4608360"/>
                            <a:ext cx="1676520" cy="134172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.進行校安通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2.召開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輔導會議（由校長召集，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成員包括導師、學務人員、輔導教師、家長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eastAsia="zh-TW" w:bidi="ar-SA" w:val="en-US"/>
                                </w:rPr>
                                <w:t>，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eastAsia="zh-TW" w:bidi="ar-SA" w:val="en-US"/>
                                </w:rPr>
                                <w:t>或視個案需要邀請社工人員及少年隊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完備輔導紀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持續輔導個案改善情形，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應就霸凌者、受凌者、旁觀者擬訂輔導計畫，明列輔導內容、分工、期程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ascii="Arial" w:hAnsi="Arial" w:cs="Arial"/>
                                  <w:color w:val="000000"/>
                                  <w:lang w:val="en-US" w:eastAsia="zh-TW" w:bidi="ar-SA"/>
                                </w:rPr>
                                <w:t>提學生獎懲委員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討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left="160" w:hanging="1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75600"/>
                            <a:ext cx="1523880" cy="678240"/>
                          </a:xfrm>
                          <a:prstGeom prst="hexagon">
                            <a:avLst>
                              <a:gd name="adj" fmla="val 56170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  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偏差行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3479760"/>
                            <a:ext cx="304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762120"/>
                            <a:ext cx="720" cy="61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972520"/>
                            <a:ext cx="3326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5280" y="2345760"/>
                            <a:ext cx="2045880" cy="14914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防制霸凌因應小組由校長召集，成員包含導師、學務人員、輔導人員，丙級以上事件得視需要增加家長、社工人員及少年隊或其他人員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應評估校安通報等級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霸凌事件評估5要件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)具有欺侮行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2)具有故意傷害的意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3)呈現生理或心理侵犯的結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4)兩造勢力（地位）不對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5)其他經小組認定為霸凌個案者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.重大校安事件評估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7040" y="2982600"/>
                            <a:ext cx="3366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1707480"/>
                            <a:ext cx="68832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760" y="1052280"/>
                            <a:ext cx="2035080" cy="124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導師初評包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導師依權責輔導學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評估偏差行為類別、屬性及嚴重程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評估是否請求支援協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疑似霸凌案件或是重大校安事件，送學校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eastAsia="zh-TW" w:bidi="ar-SA" w:val="zh-TW"/>
                                </w:rPr>
                                <w:t>防制霸凌因應小組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000000"/>
                                  <w:lang w:eastAsia="zh-TW" w:bidi="ar-SA" w:val="zh-TW"/>
                                </w:rPr>
                                <w:t>確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二、家長依法有教養權利與義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1320" y="3766320"/>
                            <a:ext cx="18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3782520"/>
                            <a:ext cx="32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560" y="3640320"/>
                            <a:ext cx="180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3772080"/>
                            <a:ext cx="164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3892680"/>
                            <a:ext cx="875520" cy="56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重大校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事  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1372320"/>
                            <a:ext cx="958680" cy="58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導師初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8840" y="448740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758840"/>
                            <a:ext cx="1028880" cy="48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啟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輔導管教機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5360" y="447480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524448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4120" y="457272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920" y="6401520"/>
                            <a:ext cx="30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525600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5828040"/>
                            <a:ext cx="1527120" cy="118944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評估是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315200"/>
                            <a:ext cx="266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760" y="7732440"/>
                            <a:ext cx="2714760" cy="6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校持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7030080"/>
                            <a:ext cx="3240" cy="65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6159600"/>
                            <a:ext cx="270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401520"/>
                            <a:ext cx="101088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57272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72720"/>
                            <a:ext cx="175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886920"/>
                            <a:ext cx="958320" cy="58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霸凌案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4693320"/>
                            <a:ext cx="1136520" cy="1371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.送醫、通知家長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報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2.進行校安通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成立輔導小組（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由學校依實際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況決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eastAsia="zh-TW" w:bidi="ar-SA" w:val="zh-TW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4.完備輔導紀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5.提學生獎懲委員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討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4572720"/>
                            <a:ext cx="24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5029920"/>
                            <a:ext cx="1522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7067520"/>
                            <a:ext cx="3240" cy="65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880" y="7876440"/>
                            <a:ext cx="1454760" cy="3430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紀錄移轉後續就讀學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8200" y="8020080"/>
                            <a:ext cx="192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424800"/>
                            <a:ext cx="35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426240"/>
                            <a:ext cx="720" cy="255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5pt;width:502.3pt;height:660.55pt" coordorigin="0,-150" coordsize="10046,13211">
                <v:rect id="shape_0" stroked="f" o:allowincell="f" style="position:absolute;left:0;top:-150;width:10045;height:13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46;top:225;width:449;height:2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280,2485" to="291,436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0;top:4361;width:639;height:21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處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288,6536" to="289,949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7;top:9557;width:449;height:21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520;top:3451;width:2539;height:2159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防制霸凌因應小組評估確認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標楷體" w:hAnsi="標楷體"/>
                            <w:color w:val="000000"/>
                            <w:lang w:val="zh-TW" w:eastAsia="zh-TW" w:bidi="ar-SA"/>
                          </w:rPr>
                          <w:t>是否為霸凌案件或重大校安事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Arial" w:hAnsi="Arial"/>
                            <w:color w:val="000000"/>
                            <w:lang w:val="zh-TW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84;top:7316;width:1565;height:7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啟動（霸凌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輔導管教機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118;top:3811;width:418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23;top:9032;width:2398;height:1913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評估是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改善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6203;top:11418;width:419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7;top:9391;width:421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97;top:9316;width:1731;height:13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個案情形嚴重者轉介專業輔導機構、醫療單位治療、社政機構輔導安置或洽司法機關協助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799,2911" to="4799,3450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000,495" to="6572,50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6584;top:-81;width:3195;height:1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偏差行為發現方式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1.導師或學輔人員平時觀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2.學生、家長投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3.校園霸凌調查問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4.其他(如民眾投訴、警方通知等)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line id="shape_0" from="7330,9990" to="7814,999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640,7771" to="2759,7780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7212;top:7107;width:2639;height:21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.進行校安通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2.召開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輔導會議（由校長召集，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成員包括導師、學務人員、輔導教師、家長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eastAsia="zh-TW" w:bidi="ar-SA" w:val="en-US"/>
                          </w:rPr>
                          <w:t>，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eastAsia="zh-TW" w:bidi="ar-SA" w:val="en-US"/>
                          </w:rPr>
                          <w:t>或視個案需要邀請社工人員及少年隊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完備輔導紀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持續輔導個案改善情形，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應就霸凌者、受凌者、旁觀者擬訂輔導計畫，明列輔導內容、分工、期程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ascii="Arial" w:hAnsi="Arial" w:cs="Arial"/>
                            <w:color w:val="000000"/>
                            <w:lang w:val="en-US" w:eastAsia="zh-TW" w:bidi="ar-SA"/>
                          </w:rPr>
                          <w:t>提學生獎懲委員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討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ind w:left="160" w:hanging="1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3616;top:-31;width:2399;height:1067;mso-wrap-style:squar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學  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偏差行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5279;top:5330;width:47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00,1050" to="4800,201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996,4531" to="3519,45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6575;top:3544;width:3221;height:2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防制霸凌因應小組由校長召集，成員包含導師、學務人員、輔導人員，丙級以上事件得視需要增加家長、社工人員及少年隊或其他人員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應評估校安通報等級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霸凌事件評估5要件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)具有欺侮行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2)具有故意傷害的意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3)呈現生理或心理侵犯的結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4)兩造勢力（地位）不對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5)其他經小組認定為霸凌個案者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.重大校安事件評估：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6074,4547" to="6603,4554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520,2539" to="6603,2550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6571;top:1507;width:3204;height:19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20" w:hanging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、導師初評包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導師依權責輔導學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評估偏差行為類別、屬性及嚴重程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評估是否請求支援協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疑似霸凌案件或是重大校安事件，送學校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Arial" w:hAnsi="Arial"/>
                            <w:color w:val="000000"/>
                            <w:lang w:eastAsia="zh-TW" w:bidi="ar-SA" w:val="zh-TW"/>
                          </w:rPr>
                          <w:t>防制霸凌因應小組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000000"/>
                            <w:lang w:eastAsia="zh-TW" w:bidi="ar-SA" w:val="zh-TW"/>
                          </w:rPr>
                          <w:t>確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二、家長依法有教養權利與義務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line id="shape_0" from="6144,5781" to="6146,5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4,5806" to="3548,5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8,5583" to="4790,578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50,5790" to="6139,579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2799;top:5980;width:1378;height:8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重大校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事  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040;top:2011;width:1509;height:9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導師初評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526,6917" to="3526,7334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699;top:7344;width:1619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啟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輔導管教機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6166,6897" to="6166,7314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23,8109" to="6123,900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959,7051" to="9959,993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480,9931" to="9959,993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09,8127" to="3509,902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302;top:9028;width:2404;height:1872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評估是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599;top:11370;width:41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787;top:12027;width:4274;height:9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學校持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line id="shape_0" from="3491,10921" to="3495,119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99;top:9550;width:424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9931" to="2311,995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19,7051" to="719,993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0,7051" to="3479,7051" stroked="t" o:allowincell="f" style="position:absolute;flip:x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399;top:5971;width:1508;height:9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霸凌案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50;top:7241;width:1789;height:21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.送醫、通知家長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報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2.進行校安通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成立輔導小組（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由學校依實際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況決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Arial" w:hAnsi="Arial"/>
                            <w:color w:val="000000"/>
                            <w:lang w:eastAsia="zh-TW" w:bidi="ar-SA" w:val="zh-TW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4.完備輔導紀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5.提學生獎懲委員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討論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6120,7051" to="9959,70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7771" to="7199,7771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6127,10980" to="6131,1201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389;top:12254;width:2290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紀錄移轉後續就讀學校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7084,12480" to="7387,12481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007,519" to="3558,51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04,521" to="3004,455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3:00Z</dcterms:created>
  <dc:creator>z123456</dc:creator>
  <dc:description/>
  <dc:language>en-US</dc:language>
  <cp:lastModifiedBy>Admin</cp:lastModifiedBy>
  <cp:lastPrinted>2011-11-23T14:35:00Z</cp:lastPrinted>
  <dcterms:modified xsi:type="dcterms:W3CDTF">2015-03-10T03:03:00Z</dcterms:modified>
  <cp:revision>2</cp:revision>
  <dc:subject/>
  <dc:title>桃園縣中小學校防制校園霸凌計畫（草案）</dc:title>
</cp:coreProperties>
</file>