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6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桃園市立山腳國民中學溫馨安全導護站實施要點</w:t>
      </w:r>
    </w:p>
    <w:p>
      <w:pPr>
        <w:pStyle w:val="Normal"/>
        <w:spacing w:lineRule="exact" w:line="400"/>
        <w:ind w:firstLine="2206"/>
        <w:jc w:val="right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sz w:val="20"/>
        </w:rPr>
        <w:t>95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9</w:t>
      </w:r>
      <w:r>
        <w:rPr>
          <w:rFonts w:ascii="標楷體" w:hAnsi="標楷體" w:cs="標楷體" w:eastAsia="標楷體"/>
          <w:b/>
          <w:sz w:val="20"/>
        </w:rPr>
        <w:t>日修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</w:rPr>
        <w:t>依據：桃園市政府八八府教社字第二三五八三二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目標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維護學生上下學之安全，擴充意外發生時的求援地點，使傷害銳減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結合社區商家發揮守望相助精神，共同關懷社區學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招募對象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海山路、南山路與山林路導護商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運用家長會力量，對社區家長所開設商店進行招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spacing w:lineRule="exact" w:line="400"/>
        <w:ind w:left="570" w:hanging="0"/>
        <w:rPr>
          <w:rFonts w:eastAsia="標楷體"/>
        </w:rPr>
      </w:pPr>
      <w:r>
        <w:rPr>
          <w:rFonts w:eastAsia="標楷體"/>
        </w:rPr>
        <w:t>一、於各班張貼溫馨安全導護站之識別標誌，讓學生認識溫馨導護站之功能。</w:t>
      </w:r>
    </w:p>
    <w:p>
      <w:pPr>
        <w:pStyle w:val="Normal"/>
        <w:spacing w:lineRule="exact" w:line="400"/>
        <w:ind w:left="570" w:hanging="0"/>
        <w:rPr>
          <w:rFonts w:eastAsia="標楷體"/>
        </w:rPr>
      </w:pPr>
      <w:r>
        <w:rPr>
          <w:rFonts w:eastAsia="標楷體"/>
        </w:rPr>
        <w:t>二、導護商家貼溫馨安全導護站識別標籤，供學生辨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公佈所有導護商家於各班，以供認識求助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導護商家設置聯絡登記簿與警察局及學校保持聯絡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伍、協助事項：</w:t>
      </w:r>
    </w:p>
    <w:p>
      <w:pPr>
        <w:pStyle w:val="Normal"/>
        <w:spacing w:lineRule="exact" w:line="400"/>
        <w:ind w:left="465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一、協助維護學生上下學之安全，讓學生能平安、快樂的到校學習。</w:t>
      </w:r>
    </w:p>
    <w:p>
      <w:pPr>
        <w:pStyle w:val="Normal"/>
        <w:spacing w:lineRule="exact" w:line="400"/>
        <w:ind w:left="465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二、提供學生緊急事件如地震、火災、家庭暴力等發生時，緊急避難之處所。</w:t>
      </w:r>
    </w:p>
    <w:p>
      <w:pPr>
        <w:pStyle w:val="Normal"/>
        <w:spacing w:lineRule="exact" w:line="400"/>
        <w:ind w:left="465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三、安全庇護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當意外事故（如車禍、綁架、生病等）發生時，記錄相關資料，聯絡學校加以處理，以掌握處理時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65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六、什項服務。</w:t>
      </w:r>
    </w:p>
    <w:p>
      <w:pPr>
        <w:pStyle w:val="Normal"/>
        <w:spacing w:lineRule="exact" w:line="400"/>
        <w:ind w:left="465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七、學生校外不良事件之通知，以使學生行為良好，社區風氣優良。</w:t>
      </w:r>
    </w:p>
    <w:p>
      <w:pPr>
        <w:pStyle w:val="Normal"/>
        <w:spacing w:lineRule="exact" w:line="400"/>
        <w:ind w:left="465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八、防範不良幫派、份子接近學生，必要時向警政單位通報。</w:t>
      </w:r>
    </w:p>
    <w:p>
      <w:pPr>
        <w:pStyle w:val="Normal"/>
        <w:spacing w:lineRule="exact" w:line="400"/>
        <w:ind w:left="465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九、如有中輟生、逃學學生出現，可聯絡學校、警察單位處理。</w:t>
      </w:r>
    </w:p>
    <w:p>
      <w:pPr>
        <w:pStyle w:val="Normal"/>
        <w:spacing w:lineRule="exact" w:line="400"/>
        <w:ind w:left="1080" w:hanging="6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十、擔任學校與社區聯絡溝通橋樑，適時向學校反應家長意見，使學校與社區結合，共創美好的願景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陸、獎勵：每學年結束前，遴選優良導護商家，並頒發感謝狀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柒、本要點經校務會議通過，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0:00Z</dcterms:created>
  <dc:creator>a</dc:creator>
  <dc:description/>
  <dc:language>en-US</dc:language>
  <cp:lastModifiedBy>asuspcad02</cp:lastModifiedBy>
  <cp:lastPrinted>2002-08-22T22:06:00Z</cp:lastPrinted>
  <dcterms:modified xsi:type="dcterms:W3CDTF">2015-03-05T08:50:00Z</dcterms:modified>
  <cp:revision>2</cp:revision>
  <dc:subject/>
  <dc:title>桃園縣立山腳國民中學溫馨安全導護站實施細則</dc:title>
</cp:coreProperties>
</file>