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市立山腳國民中學交通安全宣導實施要點</w:t>
      </w:r>
    </w:p>
    <w:p>
      <w:pPr>
        <w:pStyle w:val="Normal"/>
        <w:spacing w:lineRule="exact" w:line="38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>9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日修定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教育部</w:t>
      </w:r>
      <w:r>
        <w:rPr>
          <w:rFonts w:eastAsia="標楷體" w:ascii="標楷體" w:hAnsi="標楷體"/>
        </w:rPr>
        <w:t>88.11.11</w:t>
      </w:r>
      <w:r>
        <w:rPr>
          <w:rFonts w:ascii="標楷體" w:hAnsi="標楷體" w:eastAsia="標楷體"/>
        </w:rPr>
        <w:t>日八八軍字第八八一四一二七四號函辦理。</w:t>
      </w:r>
    </w:p>
    <w:p>
      <w:pPr>
        <w:pStyle w:val="Normal"/>
        <w:spacing w:lineRule="exact" w:line="38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為確保學生上下學之交通安全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避免意外事件發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培養學生遵守交通規則之守法、守紀精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特訂本辦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教育與宣傳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利用週會及各種集會時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實施交通安全教育與宣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配合公民與道德科教學時間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灌輸學生有關交通安全規則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和交通道德之正確觀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頒訂討論題綱班會時討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加深學生對交通安全之認識與警覺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舉辦交通安全常識有獎徵答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績優之同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頒發獎品以資鼓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、舉辦各項比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配合宣傳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張貼漫畫、標語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交通宣傳單以收擴大宣傳之效果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實施時間：經常性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實施項目：</w:t>
      </w:r>
    </w:p>
    <w:p>
      <w:pPr>
        <w:pStyle w:val="Normal"/>
        <w:spacing w:lineRule="exact" w:line="380"/>
        <w:ind w:left="965" w:hanging="96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、成立交通安全教育委員會：由校長任主任委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教務、訓導、總務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輔導等主任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活動、生教組長為教育委員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定期開會並審查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檢討有關交通安全事項。</w:t>
      </w:r>
    </w:p>
    <w:p>
      <w:pPr>
        <w:pStyle w:val="Normal"/>
        <w:spacing w:lineRule="exact" w:line="380"/>
        <w:ind w:left="965" w:hanging="96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由專人負責辦理推行交通安全教育：由生教組專責辦理有關事宜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如擬訂教育實施計畫、教材、教具之管理及辦理各項競賽。</w:t>
      </w:r>
    </w:p>
    <w:p>
      <w:pPr>
        <w:pStyle w:val="Normal"/>
        <w:spacing w:lineRule="exact" w:line="380"/>
        <w:ind w:left="965" w:hanging="96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充實交通安全教學設備與環境佈置：蒐集有關交通安全教育書刊、圖表、標誌等；並製作宣導布條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四、舉辦各項競賽：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一）壁報、漫畫比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標語創作比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交通安全常識有獎徵答（四）書法比賽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、加強自行車安全檢查：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eastAsia="標楷體"/>
        </w:rPr>
        <w:t>（一）設置停車場供學生停放腳踏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並加強管理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訂定學生校內外騎車規則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六、路隊編組：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依路線編組路隊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值週老師督導學生上下學之安全。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eastAsia="標楷體"/>
        </w:rPr>
        <w:t>（三）由學生擔任交通隊協助交通秩序之維持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七、獎勵辦法：</w:t>
      </w:r>
    </w:p>
    <w:p>
      <w:pPr>
        <w:pStyle w:val="Normal"/>
        <w:spacing w:lineRule="exact" w:line="380"/>
        <w:ind w:left="960" w:hanging="0"/>
        <w:rPr/>
      </w:pPr>
      <w:r>
        <w:rPr>
          <w:rFonts w:ascii="標楷體" w:hAnsi="標楷體" w:eastAsia="標楷體"/>
        </w:rPr>
        <w:t>（一）擔任交通隊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學期終各予記功獎勵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表現優良同學給予社會服務認證以資鼓勵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八、違反交通規則學生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按情節輕重予以議處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要點經校務會議通過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校長核准後實施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9:00Z</dcterms:created>
  <dc:creator>User</dc:creator>
  <dc:description/>
  <dc:language>en-US</dc:language>
  <cp:lastModifiedBy>asuspcad02</cp:lastModifiedBy>
  <cp:lastPrinted>2003-08-26T22:46:00Z</cp:lastPrinted>
  <dcterms:modified xsi:type="dcterms:W3CDTF">2015-03-05T08:49:00Z</dcterms:modified>
  <cp:revision>2</cp:revision>
  <dc:subject/>
  <dc:title>桃園縣立山腳國民中學交通安全宣導實施計劃</dc:title>
</cp:coreProperties>
</file>