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市立山腳國民中學春暉專案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修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（一）八十六年部頒「學校衛生工作指引」。</w:t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八八府教學字第</w:t>
      </w:r>
      <w:r>
        <w:rPr>
          <w:rFonts w:eastAsia="標楷體" w:ascii="標楷體" w:hAnsi="標楷體"/>
        </w:rPr>
        <w:t>206633</w:t>
      </w:r>
      <w:r>
        <w:rPr>
          <w:rFonts w:ascii="標楷體" w:hAnsi="標楷體" w:eastAsia="標楷體"/>
        </w:rPr>
        <w:t>號函。</w:t>
      </w:r>
    </w:p>
    <w:p>
      <w:pPr>
        <w:pStyle w:val="Normal"/>
        <w:snapToGrid w:val="false"/>
        <w:spacing w:lineRule="exact" w:line="360" w:before="0" w:after="24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教育部春暉專案實施計畫。</w:t>
      </w:r>
    </w:p>
    <w:p>
      <w:pPr>
        <w:pStyle w:val="2"/>
        <w:rPr/>
      </w:pPr>
      <w:r>
        <w:rPr/>
        <w:t>二、宗旨：（一）為維護與促進學校師生身心健康，加強保健常識與反毒認知，奠定國民健康基礎。</w:t>
      </w:r>
    </w:p>
    <w:p>
      <w:pPr>
        <w:pStyle w:val="Normal"/>
        <w:snapToGrid w:val="false"/>
        <w:spacing w:lineRule="exact" w:line="360" w:before="0" w:after="240"/>
        <w:ind w:left="16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二）防制學生濫用藥物、消除菸害、預防愛滋病，以維護學生健康，促進身心健全發展為國家培育優秀青年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組織：設置「學校春暉專案教育委員會」。</w:t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任委員：由校長擔任，綜理相關教育工作，主持委員會。</w:t>
      </w:r>
    </w:p>
    <w:p>
      <w:pPr>
        <w:pStyle w:val="Normal"/>
        <w:snapToGrid w:val="false"/>
        <w:spacing w:lineRule="exact" w:line="360"/>
        <w:ind w:left="1080" w:right="-1054" w:hanging="0"/>
        <w:rPr/>
      </w:pPr>
      <w:r>
        <w:rPr>
          <w:rFonts w:ascii="標楷體" w:hAnsi="標楷體" w:eastAsia="標楷體"/>
        </w:rPr>
        <w:t>（二）副主任委員：由訓導主任擔任，協助校長籌組並負責相關</w:t>
      </w:r>
    </w:p>
    <w:p>
      <w:pPr>
        <w:pStyle w:val="Normal"/>
        <w:snapToGrid w:val="false"/>
        <w:spacing w:lineRule="exact" w:line="360"/>
        <w:ind w:left="1260" w:right="-105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宜。</w:t>
      </w:r>
    </w:p>
    <w:p>
      <w:pPr>
        <w:pStyle w:val="TextBodyIndent"/>
        <w:snapToGrid w:val="false"/>
        <w:spacing w:lineRule="exact" w:line="360"/>
        <w:ind w:left="18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執行秘書：由衛生組長與生教組長擔任，負責擬訂工作計劃；辦理各項教學活動；實施教學評量與教學檢討；對特定學生實施追蹤輔導與戒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工作要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7588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2040"/>
        <w:gridCol w:w="1524"/>
      </w:tblGrid>
      <w:tr>
        <w:trPr>
          <w:trHeight w:val="1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教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衛生組與生教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反毒補充教材資源中心功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印發宣導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液篩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生教組與校外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講（習）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生教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反毒教育宣導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與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防制濫用藥物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防治愛滋病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菸害防治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戒除嚼食檳榔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輔導特定學生戒除惡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檢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對象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輟學後復學之學生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精神或行為異常、有施毒品傾向之在學學生。</w:t>
      </w:r>
    </w:p>
    <w:p>
      <w:pPr>
        <w:pStyle w:val="Normal"/>
        <w:spacing w:lineRule="exact" w:line="36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經尿液篩檢確任呈陽性反應之學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特定學生尿液採驗工作流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造冊。（參照教育部春暉專案實施計畫格式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安排檢驗時間地點與總人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未到檢學生處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呈陽性反應學生之處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五）輔導戒治措施。</w:t>
      </w:r>
    </w:p>
    <w:p>
      <w:pPr>
        <w:pStyle w:val="Normal"/>
        <w:spacing w:lineRule="exact" w:line="36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六）各項資料呈報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要點經校務會議通過，校長核示後實施，修正時亦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80" w:hanging="6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20" w:hanging="16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User</dc:creator>
  <dc:description/>
  <dc:language>en-US</dc:language>
  <cp:lastModifiedBy>asuspcad02</cp:lastModifiedBy>
  <dcterms:modified xsi:type="dcterms:W3CDTF">2015-03-05T08:49:00Z</dcterms:modified>
  <cp:revision>2</cp:revision>
  <dc:subject/>
  <dc:title>桃園縣立山腳國民中學春暉專案實施辦法</dc:title>
</cp:coreProperties>
</file>