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桃園市立山腳國民中學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學年度班級模範學生選拔要點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2</w:t>
      </w:r>
      <w:r>
        <w:rPr>
          <w:rFonts w:ascii="標楷體" w:hAnsi="標楷體" w:eastAsia="標楷體"/>
          <w:sz w:val="20"/>
        </w:rPr>
        <w:t>日修訂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壹、宗旨：鼓勵學生積極向上，獎勵學習均衡暨品德端正之優秀學生，進而見賢思齊，樹立善良校風，改變學生氣質為目的。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貳、對象：七、八、九年級每班遴選一位模範學生，並由各班導師簡述評語，敘述優良事蹟。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參、時間：各班利用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班會課遴選，並於當日放學前提報訓育組彙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肆、條件：無警告紀錄以上處分者且有下列優良事蹟之一，足資典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品學兼優，志切上進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孝親睦鄰，友愛兄弟，或其他孝友事蹟足資褒揚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敬老尊賢，守法重紀，或其他禮節事蹟足資褒揚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盡忠職守，犧牲小我，或其他負責事蹟足資褒揚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刻苦耐勞，純樸勤奮，或其他勤儉事蹟足資褒揚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發揚體育道德，創造運動員典型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他優良事蹟足資表揚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伍、表揚：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將模範學生照片懸掛文化走廊並登錄山中采風校刊內，以茲表揚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恭請校長於週（朝）會頒發證書及獎品以資鼓勵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陸、本要點呈校長核可後實施，修正時亦同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147320</wp:posOffset>
                </wp:positionV>
                <wp:extent cx="750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11.6pt" to="536.45pt,11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立山腳國民中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/>
        <w:t>學年度班級模範生推薦表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24"/>
        <w:gridCol w:w="1319"/>
        <w:gridCol w:w="361"/>
        <w:gridCol w:w="915"/>
        <w:gridCol w:w="1005"/>
        <w:gridCol w:w="837"/>
        <w:gridCol w:w="1134"/>
        <w:gridCol w:w="2268"/>
      </w:tblGrid>
      <w:tr>
        <w:trPr>
          <w:trHeight w:val="4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號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列具體優良事蹟</w:t>
            </w:r>
          </w:p>
        </w:tc>
      </w:tr>
      <w:tr>
        <w:trPr>
          <w:trHeight w:val="4667" w:hRule="atLeast"/>
        </w:trPr>
        <w:tc>
          <w:tcPr>
            <w:tcW w:w="9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40"/>
                <w:szCs w:val="24"/>
              </w:rPr>
              <w:t>導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主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40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Roman;Times New Roman" w:hAnsi="Roman;Times New Roman" w:eastAsia="細明體;MingLiU" w:cs="Roman;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Roman;Times New Roman" w:hAnsi="Roman;Times New Roman" w:cs="Roman;Times New Roman"/>
    </w:rPr>
  </w:style>
  <w:style w:type="character" w:styleId="Style16">
    <w:name w:val="頁尾 字元"/>
    <w:qFormat/>
    <w:rPr>
      <w:rFonts w:ascii="Roman;Times New Roman" w:hAnsi="Roman;Times New Roman" w:cs="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55:00Z</dcterms:created>
  <dc:creator>瘋 馬 株 式 會 社</dc:creator>
  <dc:description/>
  <cp:keywords/>
  <dc:language>en-US</dc:language>
  <cp:lastModifiedBy>asuspcad03</cp:lastModifiedBy>
  <cp:lastPrinted>2015-03-04T11:51:00Z</cp:lastPrinted>
  <dcterms:modified xsi:type="dcterms:W3CDTF">2015-03-06T09:12:00Z</dcterms:modified>
  <cp:revision>19</cp:revision>
  <dc:subject/>
  <dc:title>桃園縣立竹圍國民中學八十五學年度班級模範學生選拔辦法</dc:title>
</cp:coreProperties>
</file>