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桃園市立山腳國民中學推展「志工制度」實施要點</w:t>
      </w:r>
    </w:p>
    <w:p>
      <w:pPr>
        <w:pStyle w:val="Normal"/>
        <w:ind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修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壹、依據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eastAsia="標楷體"/>
        </w:rPr>
        <w:t>桃園市政府志工制度推行委員會計劃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校務發展計劃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貳、目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家長及社會人士，積極主動關懷，回饋社會，協助學校，充實學校人力資源，激發學生感恩心理與行動，以擴大教育效果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學生樹立行為楷模，為家庭帶來新的活力，促進學校與社區的和諧關係，革新社會風氣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參、實施要點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eastAsia="標楷體"/>
        </w:rPr>
        <w:t>請各班導師就班級學生家長之職業背景與專長，調查班級人力資源，由訓導處彙整，以建立社區人力資源檔案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調查志工服務志願，建立基本資料，確定服務項目，建立志工人員組織系統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釐訂志工工作項目，責任範圍，並由學校提供志工工作保險，以維護志工安全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舉辦研習或志工座談會，認識學校環境及工作內容。</w:t>
      </w:r>
    </w:p>
    <w:p>
      <w:pPr>
        <w:pStyle w:val="Normal"/>
        <w:spacing w:lineRule="exact" w:line="300"/>
        <w:ind w:left="72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志工為學校的一份子，給予應有的尊重與配合，唯志工也應保持不干預學校行政之原則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志工為無給職，但得酌享本校教職員工有關之福利，其保險費由學校支付。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學校發給聘書及服務證，聘約採學年制，即每年八月一日至第二年七月三十一日為止，期滿後，經學校與志工雙方均同意者，可以續聘。未續聘者，其志工資格自然終止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志工服勤時，應穿著志工背心或佩掛「服務證」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除本校志工外，得商請公益團體及社團志工，協助本校志工制度之推展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志工項目：</w:t>
      </w:r>
    </w:p>
    <w:p>
      <w:pPr>
        <w:pStyle w:val="Normal"/>
        <w:spacing w:lineRule="exact" w:line="30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訓導處：交通導護工作、社團指導、校園安全維護、資源回收、營養午餐協助、衛生保健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教務處：閱覽室、圖書室之圖書、期刊管理與資料建檔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處：學生資料整理與建檔及生活輔導、諮商。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務處：校舍、公物維修；校園美化、綠化。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各處室每年年初至少舉辦一次處室志工工作說明會】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經費：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需經費，由各處室經費支應，不足之經費請本校家長會支援或請求社會資源支援補助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陸、獎勵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標楷體" w:hAnsi="標楷體" w:eastAsia="標楷體"/>
        </w:rPr>
        <w:t>每學年度結束後，利用公開場所予以表揚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績效良好的志工，報請市政府獎勵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標楷體" w:hAnsi="標楷體" w:eastAsia="標楷體"/>
        </w:rPr>
        <w:t>擔任志工家長之子女給予記</w:t>
      </w:r>
      <w:r>
        <w:rPr>
          <w:rFonts w:ascii="標楷體" w:hAnsi="標楷體" w:eastAsia="標楷體"/>
          <w:b/>
          <w:bCs/>
        </w:rPr>
        <w:t>小功壹次</w:t>
      </w:r>
      <w:r>
        <w:rPr>
          <w:rFonts w:ascii="標楷體" w:hAnsi="標楷體" w:eastAsia="標楷體"/>
        </w:rPr>
        <w:t>獎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柒、本實施辦法經</w:t>
      </w:r>
      <w:r>
        <w:rPr>
          <w:rFonts w:eastAsia="標楷體"/>
        </w:rPr>
        <w:t>校務會議通過，校長核准後實施，修正時亦同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7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7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文鼎中粗隸;新細明體" w:hAnsi="文鼎中粗隸;新細明體" w:eastAsia="文鼎中粗隸;新細明體"/>
      <w:kern w:val="2"/>
      <w:sz w:val="32"/>
    </w:rPr>
  </w:style>
  <w:style w:type="paragraph" w:styleId="Style16">
    <w:name w:val="問候"/>
    <w:basedOn w:val="Normal"/>
    <w:next w:val="Normal"/>
    <w:qFormat/>
    <w:pPr/>
    <w:rPr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44:00Z</dcterms:created>
  <dc:creator>尚未指定</dc:creator>
  <dc:description/>
  <cp:keywords/>
  <dc:language>en-US</dc:language>
  <cp:lastModifiedBy>asuspcad03</cp:lastModifiedBy>
  <cp:lastPrinted>2002-09-11T10:23:00Z</cp:lastPrinted>
  <dcterms:modified xsi:type="dcterms:W3CDTF">2015-03-05T09:08:00Z</dcterms:modified>
  <cp:revision>4</cp:revision>
  <dc:subject/>
  <dc:title>義工制度之實施</dc:title>
</cp:coreProperties>
</file>