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桃園市立山腳國民中學校園安全防護各級責任區分表  </w:t>
      </w:r>
      <w:r>
        <w:rPr>
          <w:rFonts w:eastAsia="標楷體" w:cs="標楷體" w:ascii="標楷體" w:hAnsi="標楷體"/>
          <w:b/>
          <w:sz w:val="28"/>
          <w:szCs w:val="20"/>
        </w:rPr>
        <w:t>97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9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1</w:t>
      </w:r>
      <w:r>
        <w:rPr>
          <w:rFonts w:ascii="標楷體" w:hAnsi="標楷體" w:cs="標楷體" w:eastAsia="標楷體"/>
          <w:b/>
          <w:sz w:val="28"/>
          <w:szCs w:val="20"/>
        </w:rPr>
        <w:t>日修定</w:t>
      </w:r>
    </w:p>
    <w:tbl>
      <w:tblPr>
        <w:tblW w:w="10052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87"/>
        <w:gridCol w:w="1364"/>
        <w:gridCol w:w="1179"/>
        <w:gridCol w:w="1423"/>
        <w:gridCol w:w="1964"/>
        <w:gridCol w:w="1498"/>
      </w:tblGrid>
      <w:tr>
        <w:trPr>
          <w:trHeight w:val="27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名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等級</w:t>
            </w:r>
          </w:p>
        </w:tc>
      </w:tr>
      <w:tr>
        <w:trPr>
          <w:trHeight w:val="3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課後離校全日曠課逃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中曠課逃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逃學發生偷竊及搶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內侵犯異性行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內吸煙酗酒或吸食禁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後逃課在外涉足不正當場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兇器及危險物品來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內閱讀不良書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不良幫派或組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內敲詐勒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路隊安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中）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內攻擊行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課中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）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賭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外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3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中）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壞公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假日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人員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中）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人士侵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假日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人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內）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物品處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外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人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或遊戲器材安全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安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40"/>
        <w:gridCol w:w="1194"/>
        <w:gridCol w:w="1195"/>
        <w:gridCol w:w="1410"/>
        <w:gridCol w:w="2092"/>
        <w:gridCol w:w="1080"/>
      </w:tblGrid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開放校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人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抗師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裝異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旗及有關集合秩序維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人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按課表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生社校內販賣食品違反規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主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安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不衛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中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安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老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侵犯學生身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其它偶發事件視實際情況裁定責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輔導室應加強對適應不良學生之輔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校內應組成小組經常至學區內各公共場所巡查，以防意外事件發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獎懲：依有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責任區分表，經校務會議通過，校長核准後執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right="113" w:firstLine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1:00Z</dcterms:created>
  <dc:creator>a</dc:creator>
  <dc:description/>
  <cp:keywords/>
  <dc:language>en-US</dc:language>
  <cp:lastModifiedBy>User</cp:lastModifiedBy>
  <dcterms:modified xsi:type="dcterms:W3CDTF">2015-03-13T03:49:00Z</dcterms:modified>
  <cp:revision>3</cp:revision>
  <dc:subject/>
  <dc:title>桃園縣立山腳國民中學校園安全防護各級責任區分表</dc:title>
</cp:coreProperties>
</file>