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桃園市立山腳國民中學校園緊急事件危機處理實施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修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訓委會校園傷害防治專案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各級學校校園暴力事件處理原則集通報要點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年度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預期『下一個危機，避免下一個危機，更進一步達到管理下一個危機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預防校園傷害事件發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增強全校師生對偶發或重大緊急事件之應變與妥是處理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加強輔導學生促進其心智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加強學校與社會資源之溝通合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預防重於治療，早期發現不良徵兆，事先預防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劃積極輔導活動，引導學生成長發展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輔導智能，營造校園祥和氣氛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執行配合措施，改善整體教育環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校園緊急傷害事件類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緊急事件包含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生意外事件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校園安全維護事件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園暴力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件與偏差行為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管教衝突事件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違反兒童少年保護事件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成立緊急事件危機處理小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危機處理小組組織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安全組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緊急救護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醫護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819150" cy="354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9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933450" cy="354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9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42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公關媒體隊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.9pt" to="241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輔導支援隊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9pt" to="241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2.9pt" to="32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校內支援隊</w:t>
      </w: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連絡組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2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9.9pt" to="35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協調組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校外支援隊（家長會長擔任組長，成員包含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員代表及法律顧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危機處理小組職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57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任職務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463" w:firstLine="46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    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防範偶發事件之統一指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擬定工作計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推動本小組相關業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緊急救護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＊訓育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遇有重大緊急事故應主動督促所屬執行編組任務，防治危害破壞事件發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事件發生後安全、醫護指揮工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、替代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事件現場及善後之各項安全維護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 理 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醫務專業之處理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關媒體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後對外撰稿及發言代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事件發生後對外撰寫新聞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事件發生後對外撰寫發言稿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支援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輔導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受傷害師生及家長之心理輔導工作，防止二度傷害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內支援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遇有重大緊急事故，應主動督促所屬執行編組任務並與主管輪值，防治危害破壞事件發生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人事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內外之聯絡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調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計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內外有關事務之申訴、仲裁、救助、賠償等協調工作及連繫校外支援人士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支援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會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負責增強與社區人士之溝通與資源之利用，並聘請法律專業人士提供法律問題諮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『＊』 為上述五隊之組長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業要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預防措施方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91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安全防護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定期之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實施法律常識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不定期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隨機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培養學生正確之人生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成為一個堂堂正正的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養成其警覺性及自衛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9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各項正當活動或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鼓勵學生或社區參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在活動中改正其不良行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宣洩其過剩精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揮潛移默化之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警衛應加強值日夜之巡視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注意校門及保全之管制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91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警衛如發現可疑之人或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隨時與緊急救護組聯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同處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必要時應向管區治安機關聯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協助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遇狀況發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集體出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同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91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理不良少年來校事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講求高度技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以愛心感化或軟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決不可與之硬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事態擴大造成傷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加強家庭連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不良適應青年或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同加強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0" w:right="-18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加強社會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利用各種集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村里民大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宣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加強子女之管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1" w:firstLine="12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加強導師責任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不良適應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隨時加強輔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注意學生動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定期或臨時安全檢查之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定期性每月至少一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校統一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臨時性檢查由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務人員或授課教師隨機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學生如發現滋事事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即向導師或學務處甚至就近向老師、溫馨導護站報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於接獲報告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全組立即向治安單位報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求協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救護組立刻先赴現場先行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加強實施愛的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師生打成一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立良好師生關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杜絕學生畢業後報復尋仇之心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醫護組應加強救護之訓練以應付急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確實加強交通路隊之編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力求上下學之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值週組長確實加強巡邏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確保學生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力求每生均隨身帶哨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一旦發生危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情況危急時互相支援之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加強校內晨昏時間之巡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尤注意死角地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歹徒侵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配合糾察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隨時加強巡查校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女生入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注意不要落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策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加強學校建築及設備之定期檢查與維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止意外事件之發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加強學校化學藥品之保管與實驗課程之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學生意外之發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危機處理方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緊急事件危機處理小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工作內函應包括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751" w:firstLine="89"/>
        <w:rPr/>
      </w:pPr>
      <w:r>
        <w:rPr>
          <w:rFonts w:eastAsia="MS Mincho;ＭＳ 明朝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標楷體" w:ascii="標楷體" w:hAnsi="標楷體"/>
        </w:rPr>
        <w:t>)</w:t>
      </w:r>
      <w:r>
        <w:rPr>
          <w:rFonts w:ascii="標楷體" w:hAnsi="標楷體" w:cs="標楷體" w:eastAsia="標楷體"/>
        </w:rPr>
        <w:t>危機通報網路</w:t>
      </w:r>
    </w:p>
    <w:p>
      <w:pPr>
        <w:pStyle w:val="Normal"/>
        <w:spacing w:lineRule="exact" w:line="320"/>
        <w:ind w:left="1020" w:hanging="0"/>
        <w:rPr/>
      </w:pPr>
      <w:r>
        <w:rPr>
          <w:rFonts w:ascii="標楷體" w:hAnsi="標楷體" w:cs="標楷體" w:eastAsia="標楷體"/>
        </w:rPr>
        <w:t>狀況發生時能經由危機通報網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最短的時間以內通知到所有相關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行危機處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時越級通報亦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緊急送醫→由緊急救護隊或導師、任課教師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能對傷者進行急救處理及瞭解學校附近醫院處理傷患的能力，且具有高度的機動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機動管制→由安全校組負責。能掌握現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疏散學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管制門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聯絡家長共同處理→由導師或通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事件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有高危險性的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老師應會同輔導支援小組給予支持與關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91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必要時召開危機小組會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學務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執行秘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召集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緊急處理小組人員及全體輔導老師共同研討危機處理步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取一致的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91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何事件未調查清楚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勿任意向學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或對外陳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作判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必要對外發言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危機處理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公關媒體組為之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支援處理著重事前察查與事後輔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由輔導組和資料組共同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50"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務處的處理著重事件當時過程處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由班導師與生活教育組共同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事後處理方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陳述事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立處理共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猜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謠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造成不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事件有關的同仁要給予保護及支持，必要時調整上課地點及授課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的情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要被接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善後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有專人負責聯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配合家長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事件應於結案後一星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學務處提出書面報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輔導室呈校長核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要點經校務會議通過，校長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8:00Z</dcterms:created>
  <dc:creator>a</dc:creator>
  <dc:description/>
  <cp:keywords/>
  <dc:language>en-US</dc:language>
  <cp:lastModifiedBy>User</cp:lastModifiedBy>
  <cp:lastPrinted>2005-12-08T08:49:00Z</cp:lastPrinted>
  <dcterms:modified xsi:type="dcterms:W3CDTF">2015-03-13T02:59:00Z</dcterms:modified>
  <cp:revision>3</cp:revision>
  <dc:subject/>
  <dc:title>桃園縣立山腳國民中學校園緊急事件危機處理實施要點</dc:title>
</cp:coreProperties>
</file>