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桃園市立山腳國民中學學務處工作組織職掌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97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 xml:space="preserve">日一修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0"/>
          <w:szCs w:val="20"/>
        </w:rPr>
        <w:t>104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日二修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現況簡述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本校目前有七、八、九年級，學務處除學務主任外下設訓育組、生教組、體育組、衛生組四組及健康中心，統籌學務處相關業務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二、組織之成員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務主任一員、訓育組長、生教組長、體育組長、衛生組長各一員、健康中心護理師</w:t>
      </w:r>
    </w:p>
    <w:p>
      <w:pPr>
        <w:pStyle w:val="Normal"/>
        <w:ind w:left="84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員、幹事一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三、職掌</w:t>
      </w:r>
    </w:p>
    <w:tbl>
      <w:tblPr>
        <w:tblW w:w="885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5400"/>
        <w:gridCol w:w="1260"/>
        <w:gridCol w:w="117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作  內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承校長之命主持學生學務事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畫有關學務導之一切事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執行學務會議之決議事項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簽核本處有關公文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校長交辦及各處室主任委辦事項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擬訂或修訂並簽擬學務處各項有關章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擬訂本處工作計畫及行事曆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擬訂導師輪值工作要點及考核事項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核定或簽擬學生獎懲事項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生社團活動之輔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擬訂導師制實施辦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擬訂精神訓練及中心德目實施辦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訂定作息時間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處理偶發事件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考查各組執行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處理其他有關學務上之重要事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承主任之命辦理本組之業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擬訂、修訂每學期活動組工作計畫、章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辦理新生訓練事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策劃並輔導班級活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辦理民族精神及法治教育相關事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考查學生生活思想及課外讀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主辦學生課外活動及各種比賽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主辦學生德育成績評定填報通知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主辦優秀學生選拔及輔導應屆畢業生之聯誼事項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簽辦學生建議事項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查閱家庭聯絡簿及班會記錄並提具報告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主辦學生社團活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指導並審查學生出版刊物及壁報事項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指導辦理學生自治活動相關事項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辦理有關會議記錄及各項佈告之撰寫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主辦學生各項獎學金申請事項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其他有關訓育事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生教組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生教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承主任之命辦理本組之業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擬訂每學期生輔工作計畫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擬訂或修訂有關生輔章則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協助辦理新生入學訓練事宜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校園安全及學生偶發事件處理相關事宜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辦理人權、法治、春暉教育相關事宜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辦理交通安全教育及編配交通導護糾察執勤工作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交通義工及溫馨安全導護站事宜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辦理學生操行考核、獎懲、出缺事宜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擬訂、考查學生生活教育各項規約及課外讀物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主辦生活競賽及考查學生自習及課外活動狀況。 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聯絡各級任導師共同指導學生注意各種生活修養及改進事項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特殊學生個別輔導及資料之建立事項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簽辦學生建議事項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其他有關生教事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承主任之命辦理本組業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擬訂每學期體育工作計畫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擬訂或修訂體育有關章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關於學生課外運動之編組及指導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籌畫並指導本校運動及體育表演事項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辦理學生體育成績考查及統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運動器材之購置分配及保管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校際體育活動選拔、訓練、計畫之擬訂與執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主辦校內體育比賽事項並公佈辦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擬訂體育設備計畫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會同主計、事務編訂全年體育經費之預算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支配管理體育場所及設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擬訂各種體育競賽辦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承主任之命辦理本組業務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擬訂每學期衛生工作計畫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擬訂或訂定有關衛生章則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關於學生個人及學校清潔衛生之指導與考核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籌畫並指導本校清潔及環保工作事項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主辦環境衛生清潔比賽工作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辦理學生健康檢查及疾病預防與治療事項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各種藥品、清潔用具之購置及保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會同總務處考查及改進全校環境衛生事項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推進社會衛生及參加校外各種衛生服務運動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擬訂全校各班級清潔區域分配圖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辦理學生平安保險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其他有關衛生事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緊急救護及辦理學生平安保險事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健康檢查與尿液篩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衛生教育宣導及協助社區健康檢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全校師生健康諮詢及就醫指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辦理勤惰、獎懲、綜合考評紀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各項會議資料及紀錄彙整建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各項簿冊、獎狀、榮譽卡、海報製作申購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各項競賽統計填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處室網頁建立與更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交通專車收費、月票發放及統計申報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學生郵政儲金事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協助各組業務推行及校務評鑑相關事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單位主管及各組臨時交辦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辦理三項登記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辦理童軍活動相關事宜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童軍教室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40:00Z</dcterms:created>
  <dc:creator>a</dc:creator>
  <dc:description/>
  <cp:keywords/>
  <dc:language>en-US</dc:language>
  <cp:lastModifiedBy>User</cp:lastModifiedBy>
  <dcterms:modified xsi:type="dcterms:W3CDTF">2015-03-13T03:50:00Z</dcterms:modified>
  <cp:revision>5</cp:revision>
  <dc:subject/>
  <dc:title>桃園縣立山腳國民中學學務處工作組織職掌</dc:title>
</cp:coreProperties>
</file>