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0"/>
        </w:rPr>
        <w:t>桃園市立山腳國民中學美術教室使用管理要點</w:t>
      </w:r>
    </w:p>
    <w:p>
      <w:pPr>
        <w:pStyle w:val="Normal"/>
        <w:ind w:left="720" w:hanging="0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為有效管理美術教室，並提供教學活動使用，特訂定本要點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依課程進度，由任課老師指導使用，其餘時間不得擅自進入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進入室內應保持肅靜，遵守秩序，禁止喧嘩、追逐、嬉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請保持教室整潔，不得任意在桌面牆壁塗抹、切割，及將殘餘墨水灑於地面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請愛惜公物，物品用畢歸還原位，如有破壞者，照價賠償。</w:t>
      </w:r>
    </w:p>
    <w:p>
      <w:pPr>
        <w:pStyle w:val="TextBody"/>
        <w:rPr>
          <w:sz w:val="24"/>
        </w:rPr>
      </w:pPr>
      <w:r>
        <w:rPr>
          <w:sz w:val="24"/>
        </w:rPr>
        <w:t>六、未經許可，不得任意動用室內之石膏像、蠟果及其他物品，如有損壞，依規定賠償並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嚴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置於美術教室內之陳列作品，請勿觸摸、翻看和隨意破壞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依上課時間進出教室，不得攜帶飲料、食物入內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請依老師指定座位入座，不可任意更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下課後，值日生負責確實打掃乾淨，並鎖好門窗、關閉電源，方得離開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ascii="標楷體" w:hAnsi="標楷體" w:eastAsia="標楷體"/>
        </w:rPr>
        <w:t>本辦法經校務會議通過並請校長核定後實施，修正時亦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9:00Z</dcterms:created>
  <dc:creator>東安國中</dc:creator>
  <dc:description/>
  <dc:language>en-US</dc:language>
  <cp:lastModifiedBy>user</cp:lastModifiedBy>
  <cp:lastPrinted>2006-01-05T16:43:00Z</cp:lastPrinted>
  <dcterms:modified xsi:type="dcterms:W3CDTF">2015-05-07T07:29:00Z</dcterms:modified>
  <cp:revision>2</cp:revision>
  <dc:subject/>
  <dc:title/>
</cp:coreProperties>
</file>