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0"/>
        </w:rPr>
        <w:t>桃園市立山腳國民中學自然科實驗室管理暨使用要點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28"/>
          <w:szCs w:val="20"/>
        </w:rPr>
      </w:pPr>
      <w:r>
        <w:rPr>
          <w:rFonts w:eastAsia="標楷體" w:ascii="新細明體;PMingLiU" w:hAnsi="新細明體;PMingLiU"/>
          <w:b/>
          <w:bCs/>
          <w:sz w:val="28"/>
          <w:szCs w:val="20"/>
        </w:rPr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維護實驗室之安全及實驗設備、器具及材料之管理，特訂定本要點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二、各班使用實驗室時間已事先排定，上課前請任課老師向管理老師登記，並領取實驗室鑰匙，如非該班排定之時間，請向排定班級老師商借，並告知管理老師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三、進入實驗室應按所編組別入座，不可位意更換，並保持肅靜，不得嬉戲、喧嘩、飲食。</w:t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每次上課請學藝股長確實</w:t>
      </w:r>
      <w:r>
        <w:rPr>
          <w:rFonts w:ascii="標楷體" w:hAnsi="標楷體" w:eastAsia="標楷體"/>
          <w:b/>
          <w:bCs/>
        </w:rPr>
        <w:t>填寫</w:t>
      </w:r>
      <w:r>
        <w:rPr>
          <w:rFonts w:ascii="標楷體" w:hAnsi="標楷體" w:eastAsia="標楷體"/>
        </w:rPr>
        <w:t>『實驗室日誌』，並請任課老師簽名；遇有損壞器材時，請務必登記於『實驗室日誌』上，以便統計，並進行更換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五、實驗前應詳細聆聽指導教師講解，嚴守管理暨使用辦法，不得擅自離開座位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六、上課時，要愛惜公物，小心操作，若有故意損壞者，由學生負責賠償。</w:t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進入實驗室不亂動器材，危險器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：刀片、酒精燈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由老師指導，且小心使用，以維護學生及公物安全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若不甚沾到藥品，請用大量清水沖洗，並告知任課老師且通知護士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九、實驗完畢後，請將器材清洗乾淨，連同儀器確實清點後，由老師指導歸還原位，並做嚴格的「收拾檢查」始可一組一組解散離開。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>十、各組離開實驗室前，請確實將清理桌面、水槽及地面，並將椅子歸位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如非重大急事，請老師於實驗課程中，不要離開實驗室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實驗室於非上課時間不開放使用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辦法經校務會議通過並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60" w:hanging="0"/>
      <w:jc w:val="both"/>
    </w:pPr>
    <w:rPr>
      <w:rFonts w:ascii="標楷體" w:hAnsi="標楷體"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7:00Z</dcterms:created>
  <dc:creator>東安國中</dc:creator>
  <dc:description/>
  <dc:language>en-US</dc:language>
  <cp:lastModifiedBy>user</cp:lastModifiedBy>
  <cp:lastPrinted>2001-08-14T14:43:00Z</cp:lastPrinted>
  <dcterms:modified xsi:type="dcterms:W3CDTF">2015-05-07T07:27:00Z</dcterms:modified>
  <cp:revision>2</cp:revision>
  <dc:subject/>
  <dc:title/>
</cp:coreProperties>
</file>