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立山腳國民中學教科書評選實施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桃園縣政府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 府教中字第</w:t>
      </w:r>
      <w:r>
        <w:rPr>
          <w:rFonts w:eastAsia="標楷體" w:cs="標楷體" w:ascii="標楷體" w:hAnsi="標楷體"/>
        </w:rPr>
        <w:t>1000150479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桃園縣政府中華民國</w:t>
      </w:r>
      <w:r>
        <w:rPr>
          <w:rFonts w:eastAsia="標楷體" w:cs="標楷體" w:ascii="標楷體" w:hAnsi="標楷體"/>
          <w:bCs/>
        </w:rPr>
        <w:t>9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日 修訂 「桃園縣國民中小學審定本教科圖書選用採購作業注意要點」</w:t>
      </w:r>
      <w:r>
        <w:rPr>
          <w:rFonts w:ascii="標楷體" w:hAnsi="標楷體" w:cs="標楷體" w:eastAsia="標楷體"/>
        </w:rPr>
        <w:t>辦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生活化且能反映社會價值取向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地區人文的共同要求與個別適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教師學生需求與教育目標的達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材新穎活潑精編精印促使學生樂學自學。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原則與策略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主原則：力求民主參與及公平公開的服務理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業原則：秉持教育理念尊重教師專業自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土化原則：減除意識型態維持價值中立，回歸鄉土情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切原則：同年級同科目同學年採同一版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組織：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 xml:space="preserve">一、評審選購委員會：由各處室主任、領域召集人或教師代表及家長代表共十三人，組成評審選購委員會，並由教務主任擔任召集人。 </w:t>
      </w:r>
    </w:p>
    <w:p>
      <w:pPr>
        <w:pStyle w:val="Normal"/>
        <w:ind w:left="240" w:firstLine="480"/>
        <w:rPr/>
      </w:pPr>
      <w:r>
        <w:rPr>
          <w:rFonts w:ascii="標楷體" w:hAnsi="標楷體" w:cs="標楷體" w:eastAsia="標楷體"/>
        </w:rPr>
        <w:t>評審選購委員會共十三</w:t>
      </w:r>
      <w:r>
        <w:rPr/>
        <w:t>名</w:t>
      </w:r>
    </w:p>
    <w:tbl>
      <w:tblPr>
        <w:tblW w:w="7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960"/>
        <w:gridCol w:w="113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教科書遴選全盤事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教科書遴選提出興革意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規劃教科書遴選事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負責督導訂購及採購教科書事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教科書遴選事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領域召集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領域教科書遴選教學研究會事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領域召集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領域教科書遴選教學研究會事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召集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領域教科書遴選教學研究會事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召集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領域教科書遴選教學研究會事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育領域召集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領域教科書遴選教學研究會事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召集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領域教科書遴選教學研究會事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領域召集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領域教科書遴選教學研究會事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領域召集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領域教科書遴選教學研究會事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9" w:hanging="480"/>
        <w:rPr/>
      </w:pPr>
      <w:r>
        <w:rPr>
          <w:rFonts w:ascii="標楷體" w:hAnsi="標楷體" w:cs="標楷體" w:eastAsia="標楷體"/>
        </w:rPr>
        <w:t>二、各學習領域評審小組：由領域召集人召集該科成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遴選代表組成評選小組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提列採購清單供評審選購委員會評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代課教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具體措施與程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每學年選用之教科書，悉依校務會議訂定辦法，公開評審選用之。</w:t>
      </w:r>
    </w:p>
    <w:p>
      <w:pPr>
        <w:pStyle w:val="Normal"/>
        <w:ind w:left="87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科書之評選，必須採用國立編譯館編輯或經審訂合格之教科書版本，領有執照且未逾期限並經教育部核價之教科書。</w:t>
      </w:r>
    </w:p>
    <w:p>
      <w:pPr>
        <w:pStyle w:val="TextBodyIndent"/>
        <w:ind w:left="960" w:hanging="960"/>
        <w:rPr/>
      </w:pPr>
      <w:r>
        <w:rPr>
          <w:rFonts w:ascii="標楷體" w:hAnsi="標楷體" w:cs="標楷體" w:eastAsia="標楷體"/>
          <w:sz w:val="24"/>
        </w:rPr>
        <w:t>　　三、設評審選購委員會十三人，校長為主任委員，教務主任擔任召集人，統籌計畫、執行相關事宜，設備組長為執行總幹事。　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評審選購教科書，應於每新學年度開學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畫辦理，辦理方式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：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   １、教務處發函各書商提供合格教科書樣書（需為國立編譯館或審定合格、領有執照並經教育部核價之教科書），並依年級、學科、出版社等陳列於指定地點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２、由教務處依教科書選用要點擬定教科書選用評鑑表，提供學科（或學年）評審小組選用會議時使用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３、召開各科領域教學研究會，就各種版本教科書之內容、取材、順序編排、字體版面、紙張印刷及價格合理性等詳加討論，並提列選購書單送評審選購委員會審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　 ４、評審選購委員會經彙整審查通過後，簽請校長核定之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５、選購書單經校長核定，交總務處採購小組依政府採購法相關規定辦理採購事宜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６、評審選購教科書過程應列入記錄，並視同公文書歸檔保存五年俾供查核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７、教科書應以教育部核定公告之教學科目為限，同一年級同一科目於同一學年以採用同一版本之教科書為原則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８、各任課教師於教學時，如發現所採用之教科書有改進之處，應先提各教學研究會或學年會議研商，再由學校函請縣政府教育局轉教育部知會出版單位。　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若升年級不再延用原版本，由該領域召集人繕寫簽呈詳列更換版本之原因，承校長核定後方可更換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執行 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定評審選購教科書流程（如附件）依進度辦理並掌控時限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選購採用之教科書，依規定檢具評選採購記錄單一式二份，於開學前函報縣府備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本辦法經校務會議討論通過並請校長核定後自一百零四年度實施，修訂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pacing w:val="20"/>
        </w:rPr>
        <w:t>附件</w:t>
      </w:r>
      <w:r>
        <w:rPr>
          <w:rFonts w:eastAsia="標楷體" w:cs="標楷體" w:ascii="標楷體" w:hAnsi="標楷體"/>
          <w:spacing w:val="20"/>
        </w:rPr>
        <w:t xml:space="preserve">: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桃園市立山腳</w:t>
      </w:r>
      <w:r>
        <w:rPr/>
        <w:t>國民中學教科書選購流程管制及執行要點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080"/>
        <w:gridCol w:w="1080"/>
        <w:gridCol w:w="5224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 程 管 制 要 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   行    注    意    要    點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備評審選購教科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中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中旬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教科書評審選購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初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科及兼任行政教師、家長委員會代表組成，並由教務主任為召集人。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樣書陳列全校教師公開評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上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中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用國立編譯館或審定合格、領有執照並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育部核價之教科書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評審小組依選用評鑑表項目公開評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、以各版本教科書之內容、取材、順序編排、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體版面、紙張印刷及價格合理為評選項目。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分科評審小組決議並提選購書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初</w:t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評審選購委員會審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中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中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應以教育部核定公告之教學科目為限，同一年級同一科目於同一學年內，以採用同一版本教科書為原則。</w:t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末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依評選委員會審核之版本資料審核裁定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評審選購委員會辦理採購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初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成立採購小組，並按相關法令辦理採購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書價並印製書單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中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上旬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育部核定之價格辦理並予公佈。</w:t>
            </w:r>
          </w:p>
        </w:tc>
      </w:tr>
      <w:tr>
        <w:trPr>
          <w:trHeight w:val="68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局（出版社）送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末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會同採購小組驗收後，存放於學校指定處所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、清點教科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初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單位依年級科目及班級數量彙整分發。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選購教科書記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書單備文函報縣政府備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中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中旬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前彙報一式二份。（由教務處辦理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、繳款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末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教科書供學生使用。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書、書款統計、請款與付款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中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中旬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立統一收據向縣政府請款，悉依縣府規定辦理。（由總務處辦理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駐區視導人員抽查考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下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下旬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有關規定查核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提供教科書改進意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末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任課教師於教學時，如發現所採用之教科書有改進之處，應先提各教學研究會或學年會議研商，再由學校函請縣政府教育局轉教育部，知會出版單位參考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630" w:hanging="2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0" w:hanging="800"/>
    </w:pPr>
    <w:rPr>
      <w:rFonts w:ascii="新細明體;PMingLiU" w:hAnsi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3:00Z</dcterms:created>
  <dc:creator>trfd</dc:creator>
  <dc:description/>
  <cp:keywords/>
  <dc:language>en-US</dc:language>
  <cp:lastModifiedBy>user</cp:lastModifiedBy>
  <cp:lastPrinted>2011-07-19T14:03:00Z</cp:lastPrinted>
  <dcterms:modified xsi:type="dcterms:W3CDTF">2015-03-18T01:31:00Z</dcterms:modified>
  <cp:revision>8</cp:revision>
  <dc:subject/>
  <dc:title>桃園縣立大園國民中學教科書評選辦法</dc:title>
</cp:coreProperties>
</file>