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4"/>
        </w:rPr>
        <w:t>桃園市立山腳國民中學課程發展委員會設置要點</w:t>
      </w:r>
    </w:p>
    <w:p>
      <w:pPr>
        <w:pStyle w:val="Normal"/>
        <w:widowControl/>
        <w:shd w:fill="FFFFFF" w:val="clear"/>
        <w:spacing w:lineRule="exact" w:line="420"/>
        <w:ind w:left="595" w:right="113" w:hanging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桃園市立山腳國民中學（以下簡稱本校）為推動九年一貫課程，落實學校課程發展委員會功能，依據桃園縣政府頒布「桃園縣公私立國民中小學課程發展委員會設置要點」規定，訂定本要點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113" w:right="113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本會定名為「桃園市立山腳國民中學課程發展委員會」（以下簡稱本會）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113" w:right="113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本會之任務如下： 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20"/>
        <w:ind w:left="113" w:right="113" w:firstLine="45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規劃、核定並執行全校總體課程計畫。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20"/>
        <w:ind w:left="113" w:right="113" w:firstLine="45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評鑑課程實施成效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113" w:right="113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四、本會之職掌如下：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充分考量學校條件、社區特性、家長期望、學生需要等相關因素，結合全體教師和社區資源，發展學校本位課程，並審慎規劃全校總體課程計畫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審查各學習領域課程計畫，內容包含：「學年／學期學習目標、單元活動主題、相對應能力指標、時數、備註」等項目，且應融入有關兩性、環境、資訊、家政、人權、生涯發展等六大議題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每學年開學前一個月，擬定下一學年度學校總體課程計畫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審查自編教科用書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議決各學習領域之學習節數及彈性課程學習節數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議決應開設之選修課程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審查各學習領域課程小組之計畫與執行成效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負責課程與教學的評鑑，並進行學習評鑑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規劃教師專業成長進修計畫，增進專業成長。 </w:t>
      </w:r>
    </w:p>
    <w:p>
      <w:pPr>
        <w:pStyle w:val="Normal"/>
        <w:widowControl/>
        <w:spacing w:lineRule="exact" w:line="420" w:before="0" w:after="60"/>
        <w:ind w:left="992" w:right="113" w:hanging="425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其他有關課程發展事宜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113" w:right="113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五、本會置委員九人至二十五人，均為無給職，其組成方式如下：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學校行政人員代表：由校長及本職為教師兼行政之人員共同推舉之代表，校長及各處室主任（不含人事、主計）為當然委員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年級及領域教師代表：指由未兼行政之教師推舉之代表，其人數不得少委員總額之二分之一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家長及社區代表：指由家長會或社區人士推舉之代表，其人數為三人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每屆得推舉候補委員若干人，於當選委員因故不能擔任時，依序遞補之。 </w:t>
      </w:r>
    </w:p>
    <w:p>
      <w:pPr>
        <w:pStyle w:val="Normal"/>
        <w:widowControl/>
        <w:spacing w:lineRule="exact" w:line="420"/>
        <w:ind w:left="993" w:right="11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被選為課程發展委員會委員，不得拒絕，應於任期內履行委員之義務。參加課程發展委員會會議時，得以公假登記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595" w:right="113" w:hanging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六、每屆委員任期一年，任期自該學年九月一日起至八月三十一日止，連選得連任。候補委員任期亦至原任期屆滿之日止。 </w:t>
      </w:r>
    </w:p>
    <w:p>
      <w:pPr>
        <w:pStyle w:val="Normal"/>
        <w:widowControl/>
        <w:shd w:fill="FFFFFF" w:val="clear"/>
        <w:spacing w:lineRule="exact" w:line="420"/>
        <w:ind w:left="113" w:right="113" w:firstLine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選舉委員於任期中因故無法執行職務時，應解除其委員職務。 </w:t>
      </w:r>
    </w:p>
    <w:p>
      <w:pPr>
        <w:pStyle w:val="Normal"/>
        <w:widowControl/>
        <w:shd w:fill="FFFFFF" w:val="clear"/>
        <w:spacing w:lineRule="exact" w:line="420"/>
        <w:ind w:left="595" w:right="113" w:hanging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七、本會由校長定期召集之，但經委員二分之一以上連署開會時，校長應召開臨時委員會議。 </w:t>
      </w:r>
    </w:p>
    <w:p>
      <w:pPr>
        <w:pStyle w:val="Normal"/>
        <w:widowControl/>
        <w:shd w:fill="FFFFFF" w:val="clear"/>
        <w:spacing w:lineRule="exact" w:line="420"/>
        <w:ind w:left="567" w:right="113" w:firstLine="28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開會時，以校長為當然主席，校長因故無法主持時，由委員互推一人為主席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595" w:right="113" w:hanging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八、本會每年定期舉行四次會議，以每學期各兩次為原則，唯必要時得召開臨時會議。每學年開學前一個月召開會議時，必須提出下學年度學校總體課程計畫，經校務會議通過，並送縣府教育局備查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595" w:right="113" w:hanging="48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會開會時，須有應出席委員二分之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出席。須有出席委員二分之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以上之同意行之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113" w:right="113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十、本開會時得視事實需要，邀請學者專家、其他相關人員列席諮詢。 </w:t>
      </w:r>
    </w:p>
    <w:p>
      <w:pPr>
        <w:pStyle w:val="Normal"/>
        <w:widowControl/>
        <w:shd w:fill="FFFFFF" w:val="clear"/>
        <w:snapToGrid w:val="false"/>
        <w:spacing w:lineRule="exact" w:line="420" w:before="60" w:after="0"/>
        <w:ind w:left="113" w:right="113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十一、本會之行政工作，由教務處主辦，相關單位協辦。 </w:t>
      </w:r>
    </w:p>
    <w:p>
      <w:pPr>
        <w:pStyle w:val="Normal"/>
        <w:widowControl/>
        <w:spacing w:before="280" w:after="280"/>
        <w:ind w:firstLine="139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二、本要點經校務會議通過，呈請校長核定後施行之，修正時亦同。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1:00Z</dcterms:created>
  <dc:creator>asusad01</dc:creator>
  <dc:description/>
  <dc:language>en-US</dc:language>
  <cp:lastModifiedBy>Admin</cp:lastModifiedBy>
  <dcterms:modified xsi:type="dcterms:W3CDTF">2015-03-10T01:51:00Z</dcterms:modified>
  <cp:revision>2</cp:revision>
  <dc:subject/>
  <dc:title/>
</cp:coreProperties>
</file>