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檢修申報起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現代化的都市中，建築物機能日趨複雜，發生火災的危險因子也隨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加，於是各國相關法規中對於各類建築物均訂定消防安全設備設置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準之規定，以期及早發現火災，並及時加以控制，避免火勢進一步擴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進而降低對人員生命與財產安全之危害。面對日趨複雜的建築物機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使用狀況，致使對消防安全設備的依賴性逐漸提高，為了應付日趨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化的社會，消防法於民國八十四年八月進行修正，修正之重點為增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防專業技術人員制度、消防安全設備定期檢修申報制度等措施之推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在條文內容方面增加了第八條專技人員制度，第九條消防安全設備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申報之規範等，而本署亦於八十六年十二月四日發布「各類場所消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安全設備檢修及申報作業基準」，並於八十七年四月一日起開始實施檢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申報制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築物消防安全設備檢修，乃是希望以消防安全設備檢修人員專業知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了解設備的性能，預先發現問題，據以提出改善計畫，並對於建築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檔案予以彙整與建立，日後若不慎發生火災，消防搶救單位將更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掌握現場狀況與時效，做出最正確判斷，以達到維護人民生命財產，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障公共安全的目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推動之主要目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防安全設備係屬於維護生命財產之重要設備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防安全設備不似建築物內日常使用之昇降設備、空調設備、給水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電設備等，倘若發生故障，不易被發現，造成潛在危險。為避免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形之發生，法律賦予管理權人應定期委託消防設備師（士）檢修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防安全設備之義務，以於火災發生時，能發揮其應有之預警與保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功能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於自我責任及社會責任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建築物係屬於供公眾使用之用途，則其消防安全設備是否能夠在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發生時發揮正常功能，並給予人員預警與保護，除攸關管理權人自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安全外，對於其他不特定人員之安全，更是負有重大責任，輕忽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。因此依法律賦予管理權人委託消防專技人員檢修消防安全設備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並向消防機關申報之義務。 </w:t>
      </w:r>
    </w:p>
    <w:p>
      <w:pPr>
        <w:pStyle w:val="Normal"/>
        <w:ind w:left="60" w:hanging="0"/>
        <w:jc w:val="right"/>
        <w:rPr>
          <w:sz w:val="72"/>
          <w:szCs w:val="72"/>
        </w:rPr>
      </w:pPr>
      <w:r>
        <w:rPr>
          <w:rFonts w:ascii="Arial" w:hAnsi="Arial" w:cs="Arial"/>
          <w:sz w:val="72"/>
          <w:szCs w:val="72"/>
        </w:rPr>
        <w:t>山腳分隊關心您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Orange1">
    <w:name w:val="orange1"/>
    <w:basedOn w:val="Style14"/>
    <w:qFormat/>
    <w:rPr>
      <w:color w:val="D59E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45:00Z</dcterms:created>
  <dc:creator>user</dc:creator>
  <dc:description/>
  <cp:keywords/>
  <dc:language>en-US</dc:language>
  <cp:lastModifiedBy>user</cp:lastModifiedBy>
  <dcterms:modified xsi:type="dcterms:W3CDTF">2009-05-10T22:10:00Z</dcterms:modified>
  <cp:revision>7</cp:revision>
  <dc:subject/>
  <dc:title/>
</cp:coreProperties>
</file>