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</w:tblGrid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kern w:val="0"/>
        </w:rPr>
      </w:pPr>
      <w:r>
        <w:rPr>
          <w:rStyle w:val="Title1"/>
          <w:rFonts w:ascii="Arial" w:hAnsi="Arial" w:cs="Arial"/>
        </w:rPr>
        <w:t>防範電器火災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一、經常檢視插頭及插座，避免鬆動而產生危險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說明：插頭及插座鬆動極易因接觸不良而發熱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2250" cy="321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59080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二、檢視插座、插頭是否有焦黑、綠鏽或累積塵埃之現象？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說明：插頭、插座焦黑可能是過電流所造成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說明：插頭綠鏽表示插頭附近溼度高，可能讓兩極通電造成電線短路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說明：插頭累積塵埃容易結合水分，使原本分開的兩極行成通路，造成積污導電現象而短路，由於大量電流過發熱導致火災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01010" cy="303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68605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Title1"/>
          <w:rFonts w:ascii="Arial" w:hAnsi="Arial" w:cs="Arial"/>
        </w:rPr>
      </w:pPr>
      <w:r>
        <w:rPr>
          <w:rStyle w:val="Title1"/>
          <w:rFonts w:ascii="Arial" w:hAnsi="Arial" w:cs="Arial"/>
        </w:rPr>
        <w:t>居家防火須知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ascii="Arial" w:hAnsi="Arial" w:cs="Arial"/>
        </w:rPr>
        <w:t>一、火災時撥一一九電話，應將發生地點、如某街（路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某巷、某弄、某號、幾樓及附近明顯標誌一併報出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以便消防人員迅速到達現場救災。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ascii="Arial" w:hAnsi="Arial" w:cs="Arial"/>
        </w:rPr>
        <w:t>二、發生火警，應一面派人報警，一面撲救，切勿驚慌失措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僅顧逃生或搶救財物，而延誤報警。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ascii="Arial" w:hAnsi="Arial" w:cs="Arial"/>
        </w:rPr>
        <w:t>三、一般火災，可用水或棉被等浸濕後覆蓋撲滅之。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ascii="Arial" w:hAnsi="Arial" w:cs="Arial"/>
        </w:rPr>
        <w:t>四、油類及化學物品火災，可用乾粉、海龍、二氧化碳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滅火器撲救。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ascii="Arial" w:hAnsi="Arial" w:cs="Arial"/>
        </w:rPr>
        <w:t>五、炒菜時油鍋起火，如無滅火器設備，可將鍋蓋蓋上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用浸濕棉被覆蓋滅火。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ascii="Arial" w:hAnsi="Arial" w:cs="Arial"/>
        </w:rPr>
        <w:t>六、勿在火災現場圍觀，以免妨礙消防搶救。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ascii="Arial" w:hAnsi="Arial" w:cs="Arial"/>
        </w:rPr>
        <w:t>七、墾植焚燒雜草或燒山，須做好防火區隔，並向消防機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申請核准後，監視實施；登山旅遊更不可將未熄滅之煙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亂丟；上山掃墓祭祖燃燒紙箔，要預作防火措施，並須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紙箔餘燼熄滅後，方可離開。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ascii="Arial" w:hAnsi="Arial" w:cs="Arial"/>
        </w:rPr>
        <w:t>八、缺水地區及消防車無法進入之地區，應特別提高防火警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最好自備滅火器材或消防用水，以備不時之需。</w:t>
      </w:r>
    </w:p>
    <w:p>
      <w:pPr>
        <w:pStyle w:val="Normal"/>
        <w:ind w:left="480" w:hanging="480"/>
        <w:rPr>
          <w:rFonts w:ascii="Arial" w:hAnsi="Arial" w:cs="Arial"/>
        </w:rPr>
      </w:pPr>
      <w:r>
        <w:rPr>
          <w:rFonts w:ascii="Arial" w:hAnsi="Arial" w:cs="Arial"/>
        </w:rPr>
        <w:t>九、經公佈為『危險建築物』之場所，請勿進入。</w:t>
      </w:r>
    </w:p>
    <w:p>
      <w:pPr>
        <w:pStyle w:val="Normal"/>
        <w:ind w:left="480" w:hanging="480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  <w:drawing>
          <wp:inline distT="0" distB="0" distL="0" distR="0">
            <wp:extent cx="6179820" cy="5425440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山腳分隊關心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itle1">
    <w:name w:val="title1"/>
    <w:basedOn w:val="Style14"/>
    <w:qFormat/>
    <w:rPr>
      <w:b/>
      <w:bCs/>
      <w:color w:val="EA632B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nfa.gov.tw/upload/FTB/UpImages/Nfa_k/3_1.jpg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9:40:00Z</dcterms:created>
  <dc:creator>user</dc:creator>
  <dc:description/>
  <cp:keywords/>
  <dc:language>en-US</dc:language>
  <cp:lastModifiedBy>user</cp:lastModifiedBy>
  <dcterms:modified xsi:type="dcterms:W3CDTF">2009-05-10T09:57:00Z</dcterms:modified>
  <cp:revision>6</cp:revision>
  <dc:subject/>
  <dc:title/>
</cp:coreProperties>
</file>