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山腳國民中學畢業生參加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多元入學錄取公立高中職學生名單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82"/>
        <w:gridCol w:w="1980"/>
        <w:gridCol w:w="2880"/>
      </w:tblGrid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寬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建國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分發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智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建國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分發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文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武陵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可達北一女中標準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可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武陵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可達北一女中標準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昆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武陵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分發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寬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武陵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學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智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武陵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學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昆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學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維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武陵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義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翊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禕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瓊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美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內壢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世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內壢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家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晟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正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睦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于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聖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禕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履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語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瀚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宜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永豐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芳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茂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翊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訓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留詩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芳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曉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育芬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俊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昱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皓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正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世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冠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瑞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上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華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加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南崁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欣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詠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亦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高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芷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和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加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上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冠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正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亦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嘉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曉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中壢高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昱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泳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逸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埔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景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竣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婉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龍潭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偉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炳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振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琳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泓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國中轉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雅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高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瑞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蕙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姵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盈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得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承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文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龍潭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淑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祖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鈺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南澳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俊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維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慧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登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意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家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杰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菓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如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湖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高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壢高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腳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43:00Z</dcterms:created>
  <dc:creator>asus</dc:creator>
  <dc:description/>
  <cp:keywords/>
  <dc:language>en-US</dc:language>
  <cp:lastModifiedBy>zener</cp:lastModifiedBy>
  <cp:lastPrinted>2006-08-31T17:22:00Z</cp:lastPrinted>
  <dcterms:modified xsi:type="dcterms:W3CDTF">2006-08-31T09:27:00Z</dcterms:modified>
  <cp:revision>5</cp:revision>
  <dc:subject/>
  <dc:title>桃園縣立山腳國民中學94學年度畢業生參加95年多元入學錄取公立高中職學生名單</dc:title>
</cp:coreProperties>
</file>